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追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美人的传说</w:t>
      </w:r>
      <w:r>
        <w:rPr>
          <w:sz w:val="32"/>
          <w:szCs w:val="32"/>
        </w:rPr>
        <w:t>&lt;/p&gt;&lt;p&gt;&lt;img src="/static-img/3maGa6ySVv9o1oS_5NpyGcSAlxZ_RCg-r8l6_7PUZFKKt6aNkesToGRKLF9W4jtP.png"&gt;&lt;/p&gt;&lt;p&gt;</w:t>
      </w:r>
      <w:r>
        <w:rPr>
          <w:sz w:val="32"/>
          <w:szCs w:val="32"/>
        </w:rPr>
        <w:t>在中国古代文学中，江南美人是指那些出生于长江以南地区的女性，她们因其温婉、才华横溢而深受赞誉。这些女子往往擅长书画、诗词，且性格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象征</w:t>
      </w:r>
      <w:r>
        <w:rPr>
          <w:sz w:val="32"/>
          <w:szCs w:val="32"/>
        </w:rPr>
        <w:t>&lt;/p&gt;&lt;p&gt;&lt;img src="/static-img/KrMEUIatIEhvNDLNZXmIxMSAlxZ_RCg-r8l6_7PUZFJ5enio5aqnqvwlfdrOvPUP1OHOAJv9-0LuMQew8wy1gxNN9Q3abPcH8z7tzN7-lMdjzcZvF_ggJ8RK7vSghpnQ1Wzdn92rqbsPEZNxAYSJzaUYF3QwVnOwFilJuB8N63m0GNnEMjZ5b_TTArm78TljZKjNfNvUu9hWP6Kms36NBg.jpg"&gt;&lt;/p&gt;&lt;p&gt;</w:t>
      </w:r>
      <w:r>
        <w:rPr>
          <w:sz w:val="32"/>
          <w:szCs w:val="32"/>
        </w:rPr>
        <w:t>江南美人不仅在文学作品中广为流传，也成为了对江南文化的一种象征。她们代表了那片土地上悠久的历史和丰富的艺术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形态</w:t>
      </w:r>
      <w:r>
        <w:rPr>
          <w:sz w:val="32"/>
          <w:szCs w:val="32"/>
        </w:rPr>
        <w:t>&lt;/p&gt;&lt;p&gt;&lt;img src="/static-img/jAwyWPtiidpxgSrkyh0XrsSAlxZ_RCg-r8l6_7PUZFJ5enio5aqnqvwlfdrOvPUP1OHOAJv9-0LuMQew8wy1gxNN9Q3abPcH8z7tzN7-lMdjzcZvF_ggJ8RK7vSghpnQ1Wzdn92rqbsPEZNxAYSJzaUYF3QwVnOwFilJuB8N63m0GNnEMjZ5b_TTArm78TljZKjNfNvUu9hWP6Kms36NBg.jpg"&gt;&lt;/p&gt;&lt;p&gt;</w:t>
      </w:r>
      <w:r>
        <w:rPr>
          <w:sz w:val="32"/>
          <w:szCs w:val="32"/>
        </w:rPr>
        <w:t>在现代社会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南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也被赋予了新的含义。它不再仅限于地域，而是成为了一种精神状态——一种对自然之美、文艺气息以及内心世界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0p_PAOlXr-WEZK7ydyIcOMSAlxZ_RCg-r8l6_7PUZFJ5enio5aqnqvwlfdrOvPUP1OHOAJv9-0LuMQew8wy1gxNN9Q3abPcH8z7tzN7-lMdjzcZvF_ggJ8RK7vSghpnQ1Wzdn92rqbsPEZNxAYSJzaUYF3QwVnOwFilJuB8N63m0GNnEMjZ5b_TTArm78TljZKjNfNvUu9hWP6Kms36NBg.jpg"&gt;&lt;/p&gt;&lt;p&gt;</w:t>
      </w:r>
      <w:r>
        <w:rPr>
          <w:sz w:val="32"/>
          <w:szCs w:val="32"/>
        </w:rPr>
        <w:t>随着全球化进程的加快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南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也在不同的文化背景中得到了推广和演变。她们不再局限于中国边疆，而是成为了一种跨国界的人文交流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CLzmpkxyypA84ghT8FIbssSAlxZ_RCg-r8l6_7PUZFJ5enio5aqnqvwlfdrOvPUP1OHOAJv9-0LuMQew8wy1gxNN9Q3abPcH8z7tzN7-lMdjzcZvF_ggJ8RK7vSghpnQ1Wzdn92rqbsPEZNxAYSJzaUYF3QwVnOwFilJuB8N63m0GNnEMjZ5b_TTArm78TljZKjNfNvUu9hWP6Kms36NBg.jpg"&gt;&lt;/p&gt;&lt;p&gt;</w:t>
      </w:r>
      <w:r>
        <w:rPr>
          <w:sz w:val="32"/>
          <w:szCs w:val="32"/>
        </w:rPr>
        <w:t>未来，我们期待看到更多关于“江南美人的”故事，这些故事将继续激发人们对于审美和文化价值观念上的思考，同时也将促进不同地区间更深层次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后人的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美人”的概念是一份宝贵的心灵财富，它鼓励我们去感受生活中的细节，从而创造出更加丰满的人生。这一理念将伴随我们前行，为未来带来无限可能。</w:t>
      </w:r>
      <w:r>
        <w:rPr>
          <w:sz w:val="32"/>
          <w:szCs w:val="32"/>
        </w:rPr>
        <w:t>&lt;/p&gt;&lt;p&gt;&lt;a href = "/doc/431427-</w:t>
      </w:r>
      <w:r>
        <w:rPr>
          <w:sz w:val="32"/>
          <w:szCs w:val="32"/>
        </w:rPr>
        <w:t>江南美人追忆与梦想</w:t>
      </w:r>
      <w:r>
        <w:rPr>
          <w:sz w:val="32"/>
          <w:szCs w:val="32"/>
        </w:rPr>
        <w:t>.doc" rel="alternate" download="431427-</w:t>
      </w:r>
      <w:r>
        <w:rPr>
          <w:sz w:val="32"/>
          <w:szCs w:val="32"/>
        </w:rPr>
        <w:t>江南美人追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