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年系统名养成器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部小说成为众人喜爱？</w:t>
      </w:r>
      <w:r>
        <w:rPr>
          <w:sz w:val="32"/>
          <w:szCs w:val="32"/>
        </w:rPr>
        <w:t>&lt;/p&gt;&lt;p&gt;&lt;img src="/static-img/q0rEy2sGJeQPlYYTrUStG1vXfoP9WgzFoZaZ7Fk6g-mwvttPJyZrON3bLkEnaUir.jpg"&gt;&lt;/p&gt;&lt;p&gt;</w:t>
      </w:r>
      <w:r>
        <w:rPr>
          <w:sz w:val="32"/>
          <w:szCs w:val="32"/>
        </w:rPr>
        <w:t>在一片无尽的虚拟世界中，快穿系统名养成器类小说以其独特的题材和引人入胜的情节深受读者喜爱。故事讲述了一个普通高中生意外获得了一款神秘系统——“命运之轮”，这个系统能够将他投射到不同的历史时期或者未来世界中，每一次都是一个全新的冒险。</w:t>
      </w:r>
      <w:r>
        <w:rPr>
          <w:sz w:val="32"/>
          <w:szCs w:val="32"/>
        </w:rPr>
        <w:t>&lt;/p&gt;&lt;p&gt;</w:t>
      </w:r>
      <w:r>
        <w:rPr>
          <w:sz w:val="32"/>
          <w:szCs w:val="32"/>
        </w:rPr>
        <w:t>这个系统是如何工作的？</w:t>
      </w:r>
      <w:r>
        <w:rPr>
          <w:sz w:val="32"/>
          <w:szCs w:val="32"/>
        </w:rPr>
        <w:t>&lt;/p&gt;&lt;p&gt;&lt;img src="/static-img/84eiK100KJIDMXCswilo6lvXfoP9WgzFoZaZ7Fk6g-l-zgPhWl1Y74NfPh0CaXfHF4KBA1kM3PL36IQOibP5HRDkcAmb_GMUXvRLh5jRS5xZm4U9RRdk16WxcKj0P-iRDK6b6qRAXL95f0yqLvTIagDFQEdmEXzqOx1JupzlfZTbTC-02b44SMRqtPksSeqS.jpg"&gt;&lt;/p&gt;&lt;p&gt;“</w:t>
      </w:r>
      <w:r>
        <w:rPr>
          <w:sz w:val="32"/>
          <w:szCs w:val="32"/>
        </w:rPr>
        <w:t>命运之轮”不仅能带主角体验不同时代和文化，还能帮助他们学习各种技能，无论是古代武术还是现代科技，这一切都在主角的一次次冒险中实现。这不仅是一场时间旅行，更是一次精神上的挑战和心灵的磨砺。每一次转生，都有新的机遇，也有新的困难，主角必须不断适应新环境，并利用所学知识克服障碍。</w:t>
      </w:r>
      <w:r>
        <w:rPr>
          <w:sz w:val="32"/>
          <w:szCs w:val="32"/>
        </w:rPr>
        <w:t>&lt;/p&gt;&lt;p&gt;</w:t>
      </w:r>
      <w:r>
        <w:rPr>
          <w:sz w:val="32"/>
          <w:szCs w:val="32"/>
        </w:rPr>
        <w:t>主角在这些世界中的经历又是什么样的？</w:t>
      </w:r>
      <w:r>
        <w:rPr>
          <w:sz w:val="32"/>
          <w:szCs w:val="32"/>
        </w:rPr>
        <w:t>&lt;/p&gt;&lt;p&gt;&lt;img src="/static-img/A8sugot1S9hB9onbB4oGCVvXfoP9WgzFoZaZ7Fk6g-l-zgPhWl1Y74NfPh0CaXfHF4KBA1kM3PL36IQOibP5HRDkcAmb_GMUXvRLh5jRS5xZm4U9RRdk16WxcKj0P-iRDK6b6qRAXL95f0yqLvTIagDFQEdmEXzqOx1JupzlfZTbTC-02b44SMRqtPksSeqS.jpg"&gt;&lt;/p&gt;&lt;p&gt;</w:t>
      </w:r>
      <w:r>
        <w:rPr>
          <w:sz w:val="32"/>
          <w:szCs w:val="32"/>
        </w:rPr>
        <w:t>随着主角在各个时代与角色相遇，他们逐渐发现自己其实拥有很强的人格魅力和领导能力。在古代，他成了国王；在未来，他变成了宇宙探索者的领袖。在每一个角色身上，主角都展现出一种不可思议的魅力，让周围的人信任并追随他。这样的经历让他们学会了如何更好地理解人类社会，以及如何成为真正值得尊敬的人。</w:t>
      </w:r>
      <w:r>
        <w:rPr>
          <w:sz w:val="32"/>
          <w:szCs w:val="32"/>
        </w:rPr>
        <w:t>&lt;/p&gt;&lt;p&gt;</w:t>
      </w:r>
      <w:r>
        <w:rPr>
          <w:sz w:val="32"/>
          <w:szCs w:val="32"/>
        </w:rPr>
        <w:t>系统对主角有什么要求吗？</w:t>
      </w:r>
      <w:r>
        <w:rPr>
          <w:sz w:val="32"/>
          <w:szCs w:val="32"/>
        </w:rPr>
        <w:t>&lt;/p&gt;&lt;p&gt;&lt;img src="/static-img/xRFefYSw4ptW6EpfrvrwQ1vXfoP9WgzFoZaZ7Fk6g-l-zgPhWl1Y74NfPh0CaXfHF4KBA1kM3PL36IQOibP5HRDkcAmb_GMUXvRLh5jRS5xZm4U9RRdk16WxcKj0P-iRDK6b6qRAXL95f0yqLvTIagDFQEdmEXzqOx1JupzlfZTbTC-02b44SMRqtPksSeqS.jpg"&gt;&lt;/p&gt;&lt;p&gt;</w:t>
      </w:r>
      <w:r>
        <w:rPr>
          <w:sz w:val="32"/>
          <w:szCs w:val="32"/>
        </w:rPr>
        <w:t>尽管“命运之轮”给予了主人公无限可能，但它也有自己的规则和考验。一旦接受某个身份，主人公就必须按照这个身份行事，不得违反原有的历史进程或干涉其他人的自由选择。如果做出了错误的决定，或是过于介入别人的生活，将会受到惩罚甚至失去转生的资格。这意味着主人公必须始终保持谨慎，同时也要勇于面对挑战，因为这是他们成长过程中的重要部分。</w:t>
      </w:r>
      <w:r>
        <w:rPr>
          <w:sz w:val="32"/>
          <w:szCs w:val="32"/>
        </w:rPr>
        <w:t>&lt;/p&gt;&lt;p&gt;</w:t>
      </w:r>
      <w:r>
        <w:rPr>
          <w:sz w:val="32"/>
          <w:szCs w:val="32"/>
        </w:rPr>
        <w:t>最后的回归又是怎样的体验呢？</w:t>
      </w:r>
      <w:r>
        <w:rPr>
          <w:sz w:val="32"/>
          <w:szCs w:val="32"/>
        </w:rPr>
        <w:t>&lt;/p&gt;&lt;p&gt;&lt;img src="/static-img/QOk87G7QbXgkOPu3Ycy1bFvXfoP9WgzFoZaZ7Fk6g-l-zgPhWl1Y74NfPh0CaXfHF4KBA1kM3PL36IQOibP5HRDkcAmb_GMUXvRLh5jRS5xZm4U9RRdk16WxcKj0P-iRDK6b6qRAXL95f0yqLvTIagDFQEdmEXzqOx1JupzlfZTbTC-02b44SMRqtPksSeqS.jpg"&gt;&lt;/p&gt;&lt;p&gt;</w:t>
      </w:r>
      <w:r>
        <w:rPr>
          <w:sz w:val="32"/>
          <w:szCs w:val="32"/>
        </w:rPr>
        <w:t>随着故事接近尾声，主人公逐渐意识到，无论是在哪个时代、哪种身份下，他们都一直在寻找同一件事情——自我认知与成长。最终，在完成所有任务、解决所有问题之后，“命运之轮”突然消失了，它告诉主人公现在已经准备好回到现实世界。但遗憾的是，这段奇妙而珍贵的旅程结束后，再也无法重返那些曾经活跃过的地方，只能留下美好的回忆作为宝贵财富。</w:t>
      </w:r>
      <w:r>
        <w:rPr>
          <w:sz w:val="32"/>
          <w:szCs w:val="32"/>
        </w:rPr>
        <w:t>&lt;/p&gt;&lt;p&gt;</w:t>
      </w:r>
      <w:r>
        <w:rPr>
          <w:sz w:val="32"/>
          <w:szCs w:val="32"/>
        </w:rPr>
        <w:t>这部小说给我们传达了什么信息？</w:t>
      </w:r>
      <w:r>
        <w:rPr>
          <w:sz w:val="32"/>
          <w:szCs w:val="32"/>
        </w:rPr>
        <w:t>&lt;/p&gt;&lt;p&gt;</w:t>
      </w:r>
      <w:r>
        <w:rPr>
          <w:sz w:val="32"/>
          <w:szCs w:val="32"/>
        </w:rPr>
        <w:t>通过《穿梭千年：系统名养成器》的叙述，我们可以看到，即使身处不同的时代背景，每个人都有通往成功路线图。而关键就在于如何找到内心深处那份坚持不懈的心态，以及如何利用手头上所拥有的资源来克服困难，最终实现自我的提升。此外，这本书还提醒我们，要珍惜眼前的一切，因为即使再美好的记忆，也只能放在回忆里永远不会复苏。</w:t>
      </w:r>
      <w:r>
        <w:rPr>
          <w:sz w:val="32"/>
          <w:szCs w:val="32"/>
        </w:rPr>
        <w:t>&lt;/p&gt;&lt;p&gt;&lt;a href = "/doc/431839-</w:t>
      </w:r>
      <w:r>
        <w:rPr>
          <w:sz w:val="32"/>
          <w:szCs w:val="32"/>
        </w:rPr>
        <w:t>穿梭千年系统名养成器的奇幻旅程</w:t>
      </w:r>
      <w:r>
        <w:rPr>
          <w:sz w:val="32"/>
          <w:szCs w:val="32"/>
        </w:rPr>
        <w:t>.doc" rel="alternate" download="431839-</w:t>
      </w:r>
      <w:r>
        <w:rPr>
          <w:sz w:val="32"/>
          <w:szCs w:val="32"/>
        </w:rPr>
        <w:t>穿梭千年系统名养成器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