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被私教误导这几个小技巧帮你从受害者变成掌控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路上，很多人都会选择寻求专业的指导，比如健身私教。他们往往拥有丰富的经验和专业知识，可以根据你的身体状况和目标制定合理的训练计划。但是，有时候，即使选择了靠谱的私教，也会遇到一些不幸的情况，比如训练效果不明显，或者甚至因为误解导致出现了问题。这时，你可能会想知道，“健身私教弄了我好几次怎么办视频”？</w:t>
      </w:r>
      <w:r>
        <w:rPr>
          <w:sz w:val="32"/>
          <w:szCs w:val="32"/>
        </w:rPr>
        <w:t>&lt;/p&gt;&lt;p&gt;&lt;img src="/static-img/eCA0EFWg1zeKyrAsHNCcGmSwICgJ_6SuODZT7Gb_rcbIaA7ygThoiFpRJ4Eguk17.jpg"&gt;&lt;/p&gt;&lt;p&gt;</w:t>
      </w:r>
      <w:r>
        <w:rPr>
          <w:sz w:val="32"/>
          <w:szCs w:val="32"/>
        </w:rPr>
        <w:t>首先，要明白，每个人的体质、生活习惯和健康状况都不同，因此适应一个新的锻炼方案可能需要一定时间。即便如此，如果你发现自己的进步停滞或退步，这些下面的一些建议可以帮助你从被动变为主动，从受害者成为掌控者：</w:t>
      </w:r>
      <w:r>
        <w:rPr>
          <w:sz w:val="32"/>
          <w:szCs w:val="32"/>
        </w:rPr>
        <w:t>&lt;/p&gt;&lt;p&gt;</w:t>
      </w:r>
      <w:r>
        <w:rPr>
          <w:sz w:val="32"/>
          <w:szCs w:val="32"/>
        </w:rPr>
        <w:t>沟通重要性：与你的私教保持开放且诚实的沟通是关键。告诉他你的感受、困难以及你对训练计划的期望。如果有任何不理解的地方，不要犹豫去提问。</w:t>
      </w:r>
      <w:r>
        <w:rPr>
          <w:sz w:val="32"/>
          <w:szCs w:val="32"/>
        </w:rPr>
        <w:t>&lt;/p&gt;&lt;p&gt;&lt;img src="/static-img/ZM0kN8OwgLhdVLuVG82pj2SwICgJ_6SuODZT7Gb_rca2PLi88xz544i6qDKfWia2WS61JKWK3krW-_hXP8mHFSRsHrg6GVAkqYsSjGCs-cNKwetENfiRNlFCMF5h4HGmsAaLuMn3z50fUbdw6VN-QD8TMG7qJVB_L1za_Ih0-BlH8AriqI6K3-ZYqSRmdJrNbVBpqy7mSMM7o1IxkncMog.jpg"&gt;&lt;/p&gt;&lt;p&gt;</w:t>
      </w:r>
      <w:r>
        <w:rPr>
          <w:sz w:val="32"/>
          <w:szCs w:val="32"/>
        </w:rPr>
        <w:t>调整计划：如果现有的训练方案并没有达到预期效果，那么可以考虑调整它。例如，增加更多热身环节来防止受伤；减少重量以提高技巧；或者改变运动项目，以找到更适合自己的方式。</w:t>
      </w:r>
      <w:r>
        <w:rPr>
          <w:sz w:val="32"/>
          <w:szCs w:val="32"/>
        </w:rPr>
        <w:t>&lt;/p&gt;&lt;p&gt;</w:t>
      </w:r>
      <w:r>
        <w:rPr>
          <w:sz w:val="32"/>
          <w:szCs w:val="32"/>
        </w:rPr>
        <w:t>自我监测：学会观察自己的身体反应。在每次锻炼后，记录下来感觉如何，以及哪些部位感到疲劳或疼痛。这有助于你更好地了解自己的身体状态，并与私教一起讨论如何改进。</w:t>
      </w:r>
      <w:r>
        <w:rPr>
          <w:sz w:val="32"/>
          <w:szCs w:val="32"/>
        </w:rPr>
        <w:t>&lt;/p&gt;&lt;p&gt;&lt;img src="/static-img/RMsqdul80ZJKqhkv78v0DGSwICgJ_6SuODZT7Gb_rca2PLi88xz544i6qDKfWia2WS61JKWK3krW-_hXP8mHFSRsHrg6GVAkqYsSjGCs-cNKwetENfiRNlFCMF5h4HGmsAaLuMn3z50fUbdw6VN-QD8TMG7qJVB_L1za_Ih0-BlH8AriqI6K3-ZYqSRmdJrNbVBpqy7mSMM7o1IxkncMog.jpg"&gt;&lt;/p&gt;&lt;p&gt;</w:t>
      </w:r>
      <w:r>
        <w:rPr>
          <w:sz w:val="32"/>
          <w:szCs w:val="32"/>
        </w:rPr>
        <w:t>设置小目标：将大目标分解成一系列的小目标，这样可以让自己看到逐渐的进步，从而保持积极的心态。此外，小目标也更加容易实现，让我们在成功中获得快乐。</w:t>
      </w:r>
      <w:r>
        <w:rPr>
          <w:sz w:val="32"/>
          <w:szCs w:val="32"/>
        </w:rPr>
        <w:t>&lt;/p&gt;&lt;p&gt;</w:t>
      </w:r>
      <w:r>
        <w:rPr>
          <w:sz w:val="32"/>
          <w:szCs w:val="32"/>
        </w:rPr>
        <w:t>多渠道获取信息：不要仅仅依赖于一名私教。你也可以通过阅读书籍、观看视频等其他途径来学习新知识，这样做既能扩展视野，又能增强自己对于健身方法论的理解。</w:t>
      </w:r>
      <w:r>
        <w:rPr>
          <w:sz w:val="32"/>
          <w:szCs w:val="32"/>
        </w:rPr>
        <w:t>&lt;/p&gt;&lt;p&gt;&lt;img src="/static-img/IZq9xSVLsAjazEBqNf20oGSwICgJ_6SuODZT7Gb_rca2PLi88xz544i6qDKfWia2WS61JKWK3krW-_hXP8mHFSRsHrg6GVAkqYsSjGCs-cNKwetENfiRNlFCMF5h4HGmsAaLuMn3z50fUbdw6VN-QD8TMG7qJVB_L1za_Ih0-BlH8AriqI6K3-ZYqSRmdJrNbVBpqy7mSMM7o1IxkncMog.jpg"&gt;&lt;/p&gt;&lt;p&gt;</w:t>
      </w:r>
      <w:r>
        <w:rPr>
          <w:sz w:val="32"/>
          <w:szCs w:val="32"/>
        </w:rPr>
        <w:t>寻找第二意见：如果觉得当前情况不能解决，也可以考虑咨询其他专业人士，如营养师或其他医生，以便从不同的角度看待问题并找到解决之道。</w:t>
      </w:r>
      <w:r>
        <w:rPr>
          <w:sz w:val="32"/>
          <w:szCs w:val="32"/>
        </w:rPr>
        <w:t>&lt;/p&gt;&lt;p&gt;</w:t>
      </w:r>
      <w:r>
        <w:rPr>
          <w:sz w:val="32"/>
          <w:szCs w:val="32"/>
        </w:rPr>
        <w:t>最后，当一切都似乎无效的时候，请记得，即使是在最好的情况下，我们也需要时间去适应新的锻炼模式。如果这些尝试仍然无法见效，那么重新评估你的选择，或许是转向另一种方式比如加入团体课程或者自行设计训练计划也是一个可行选项。在这个过程中，最重要的是要关注自己，而不是单纯追求快速结果。一旦找到了正确路径，就像那句老话所说：“百折不挠，一往无前。”</w:t>
      </w:r>
      <w:r>
        <w:rPr>
          <w:sz w:val="32"/>
          <w:szCs w:val="32"/>
        </w:rPr>
        <w:t>&lt;/p&gt;&lt;p&gt;&lt;img src="/static-img/913vuxO-ycd3kTgmW32xJWSwICgJ_6SuODZT7Gb_rca2PLi88xz544i6qDKfWia2WS61JKWK3krW-_hXP8mHFSRsHrg6GVAkqYsSjGCs-cNKwetENfiRNlFCMF5h4HGmsAaLuMn3z50fUbdw6VN-QD8TMG7qJVB_L1za_Ih0-BlH8AriqI6K3-ZYqSRmdJrNbVBpqy7mSMM7o1IxkncMog.jpg"&gt;&lt;/p&gt;&lt;p&gt;&lt;a href = "/doc/431955-</w:t>
      </w:r>
      <w:r>
        <w:rPr>
          <w:sz w:val="32"/>
          <w:szCs w:val="32"/>
        </w:rPr>
        <w:t>健身私教弄了我好几次怎么办视频被私教误导这几个小技巧帮你从受害者变成掌控者</w:t>
      </w:r>
      <w:r>
        <w:rPr>
          <w:sz w:val="32"/>
          <w:szCs w:val="32"/>
        </w:rPr>
        <w:t>.doc" rel="alternate" download="431955-</w:t>
      </w:r>
      <w:r>
        <w:rPr>
          <w:sz w:val="32"/>
          <w:szCs w:val="32"/>
        </w:rPr>
        <w:t>健身私教弄了我好几次怎么办视频被私教误导这几个小技巧帮你从受害者变成掌控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