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5kkk</w:t>
      </w:r>
      <w:r>
        <w:rPr>
          <w:sz w:val="48"/>
          <w:szCs w:val="48"/>
        </w:rPr>
        <w:t>我是怎么在一天之内赚到五万五千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一天之内赚到五万五千块的？</w:t>
      </w:r>
      <w:r>
        <w:rPr>
          <w:sz w:val="32"/>
          <w:szCs w:val="32"/>
        </w:rPr>
        <w:t>&lt;/p&gt;&lt;p&gt;&lt;img src="/static-img/0GVIwwarH0D0TWXS2mby6vTddOI5QcwqaWsjZxC97n3PnAQFpeHYhS-3w5nGmZGu.jpg"&gt;&lt;/p&gt;&lt;p&gt;</w:t>
      </w:r>
      <w:r>
        <w:rPr>
          <w:sz w:val="32"/>
          <w:szCs w:val="32"/>
        </w:rPr>
        <w:t>你知道吗，生活中有时会发生一些意想不到的事情，让人感觉仿佛手中握着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。这不仅仅是一个数字，它代表了一个人的梦想、希望和努力的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年春天的一个清晨，我醒来的时候，脑海里突然闪现出一个大胆的计划。经过几年的积累，我对网络营销有一定的了解，而且我的社交媒体账号也有一定的人气。我决定利用这个机会尝试一下线上创业。</w:t>
      </w:r>
      <w:r>
        <w:rPr>
          <w:sz w:val="32"/>
          <w:szCs w:val="32"/>
        </w:rPr>
        <w:t>&lt;/p&gt;&lt;p&gt;&lt;img src="/static-img/-TnqD6N6jRVyodlP9satEvTddOI5QcwqaWsjZxC97n3YtbHdIOy3iVetGc6mPK7eFUcGcmD2HfqJyPfo5hLQMj5egRqKr5i-IQQ3UISOi4LU4c4Am_37Qu4xB7DzDLWDdZPpcz88QaT_voNQCiltQYdbr_6Kxx0eVVrbWqYM1ToIVFF_Fe6d5ySmxQ2R_O5OZIFuVLP4GjVFgYZCbIqeGw.jpg"&gt;&lt;/p&gt;&lt;p&gt;</w:t>
      </w:r>
      <w:r>
        <w:rPr>
          <w:sz w:val="32"/>
          <w:szCs w:val="32"/>
        </w:rPr>
        <w:t>首先，我制定了一份详细的商业计划书。在这个计划中，我明确了目标市场、产品定位以及营销策略。然后，我开始筹备生产，并通过各种渠道推广产品，比如微博、抖音等社交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成功需要耐心和毅力，所以我每天都勤于更新内容，与粉丝互动，同时分析数据，以便更好地优化营销策略。没想到，这些小心翼翼的努力最终得到了回报。一款简单却实用的智能手机配件迅速走红，一时间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话题在朋友圈里传开了。</w:t>
      </w:r>
      <w:r>
        <w:rPr>
          <w:sz w:val="32"/>
          <w:szCs w:val="32"/>
        </w:rPr>
        <w:t>&lt;/p&gt;&lt;p&gt;&lt;img src="/static-img/ePlID_oSr3R3mhQD61nA3PTddOI5QcwqaWsjZxC97n3YtbHdIOy3iVetGc6mPK7eFUcGcmD2HfqJyPfo5hLQMj5egRqKr5i-IQQ3UISOi4LU4c4Am_37Qu4xB7DzDLWDdZPpcz88QaT_voNQCiltQYdbr_6Kxx0eVVrbWqYM1ToIVFF_Fe6d5ySmxQ2R_O5OZIFuVLP4GjVFgYZCbIqeGw.jpg"&gt;&lt;/p&gt;&lt;p&gt;</w:t>
      </w:r>
      <w:r>
        <w:rPr>
          <w:sz w:val="32"/>
          <w:szCs w:val="32"/>
        </w:rPr>
        <w:t>随着销售额持续增长，我的收入也逐渐增加。我意识到，如果能将这一模式扩展开来，那么未来可能会有更多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等待着我去挖掘。这让我更加坚信自己的选择，并继续投入更多精力去发展业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，他们可能会想到的是一种幸运或是不期而至的一笔财富。但对于我来说，它意味着更多：它是我勇敢追求梦想所获得的一份奖赏，也是对自己过去付出的肯定。而这一切，只不过是在一条不平凡道路上的第一个转弯点而已。</w:t>
      </w:r>
      <w:r>
        <w:rPr>
          <w:sz w:val="32"/>
          <w:szCs w:val="32"/>
        </w:rPr>
        <w:t>&lt;/p&gt;&lt;p&gt;&lt;img src="/static-img/aB_eMiExEaCAFXbZvSIuHfTddOI5QcwqaWsjZxC97n3YtbHdIOy3iVetGc6mPK7eFUcGcmD2HfqJyPfo5hLQMj5egRqKr5i-IQQ3UISOi4LU4c4Am_37Qu4xB7DzDLWDdZPpcz88QaT_voNQCiltQYdbr_6Kxx0eVVrbWqYM1ToIVFF_Fe6d5ySmxQ2R_O5OZIFuVLP4GjVFgYZCbIqeGw.jpg"&gt;&lt;/p&gt;&lt;p&gt;&lt;a href = "/doc/432155-55kkk</w:t>
      </w:r>
      <w:r>
        <w:rPr>
          <w:sz w:val="32"/>
          <w:szCs w:val="32"/>
        </w:rPr>
        <w:t>我是怎么在一天之内赚到五万五千块的</w:t>
      </w:r>
      <w:r>
        <w:rPr>
          <w:sz w:val="32"/>
          <w:szCs w:val="32"/>
        </w:rPr>
        <w:t>.doc" rel="alternate" download="432155-55kkk</w:t>
      </w:r>
      <w:r>
        <w:rPr>
          <w:sz w:val="32"/>
          <w:szCs w:val="32"/>
        </w:rPr>
        <w:t>我是怎么在一天之内赚到五万五千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