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硬了让我握住他下面男生间的紧张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男生之间也会有这样的难题？</w:t>
      </w:r>
      <w:r>
        <w:rPr>
          <w:sz w:val="32"/>
          <w:szCs w:val="32"/>
        </w:rPr>
        <w:t>&lt;/p&gt;&lt;p&gt;&lt;img src="/static-img/eLq8x2oKKTKgvTb_ORdgSakDS8A2YzZwRu6SJD7g2cYOpduoasdWFdQ76uGpIhOG.jpg"&gt;&lt;/p&gt;&lt;p&gt;</w:t>
      </w:r>
      <w:r>
        <w:rPr>
          <w:sz w:val="32"/>
          <w:szCs w:val="32"/>
        </w:rPr>
        <w:t>在学校里，尤其是在初中和高中阶段，</w:t>
      </w:r>
      <w:r>
        <w:rPr>
          <w:sz w:val="32"/>
          <w:szCs w:val="32"/>
        </w:rPr>
        <w:t>boys&amp;#39; club</w:t>
      </w:r>
      <w:r>
        <w:rPr>
          <w:sz w:val="32"/>
          <w:szCs w:val="32"/>
        </w:rPr>
        <w:t>这个说法可能并不准确。因为即使是最好的朋友，也有时候会因为某些事情而变得紧张甚至冷漠。这种现象不仅限于异性之间，同性间也有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突然变成陌生人？</w:t>
      </w:r>
      <w:r>
        <w:rPr>
          <w:sz w:val="32"/>
          <w:szCs w:val="32"/>
        </w:rPr>
        <w:t>&lt;/p&gt;&lt;p&gt;&lt;img src="/static-img/TO5ZKaKMoAQzzkm-TU8DI6kDS8A2YzZwRu6SJD7g2cZrMbyENbpjVuEtdWSUetZFkEXWde5a5Bx5c6IqSE6zb0RjGDqNC1OH2qAgBZzz4ZWcIpSWqn12Die-egCx3Yk36Ql2cjlkYcmfU9Sj0L6spg.jpg"&gt;&lt;/p&gt;&lt;p&gt;</w:t>
      </w:r>
      <w:r>
        <w:rPr>
          <w:sz w:val="32"/>
          <w:szCs w:val="32"/>
        </w:rPr>
        <w:t>在校园生活中，每个人的世界都是复杂的，有时候一个小事件就能让关系从晴天到阴雨再到暴风雪。而且，这种变化往往是不对称的，有的人可能还没有意识到关系已经发生了改变，而另一个人却已经深刻地感受到了这种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这份紧张感？</w:t>
      </w:r>
      <w:r>
        <w:rPr>
          <w:sz w:val="32"/>
          <w:szCs w:val="32"/>
        </w:rPr>
        <w:t>&lt;/p&gt;&lt;p&gt;&lt;img src="/static-img/G_NYc5N9JdMHT3BmFQ9Fl6kDS8A2YzZwRu6SJD7g2cZrMbyENbpjVuEtdWSUetZFkEXWde5a5Bx5c6IqSE6zb0RjGDqNC1OH2qAgBZzz4ZWcIpSWqn12Die-egCx3Yk36Ql2cjlkYcmfU9Sj0L6spg.jpg"&gt;&lt;/p&gt;&lt;p&gt;</w:t>
      </w:r>
      <w:r>
        <w:rPr>
          <w:sz w:val="32"/>
          <w:szCs w:val="32"/>
        </w:rPr>
        <w:t>首先，我们需要认识到这是正常现象，并不是只有我们两个才这样。每个人都有自己的秘密和烦恼，不要以为自己是一个特殊案例。在遇到这种情况时，可以尝试主动开口，与对方进行沟通。这不一定非得是一次长时间的谈话，只要表达出你的关心和愿意倾听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与尊重是解决问题的关键</w:t>
      </w:r>
      <w:r>
        <w:rPr>
          <w:sz w:val="32"/>
          <w:szCs w:val="32"/>
        </w:rPr>
        <w:t>&lt;/p&gt;&lt;p&gt;&lt;img src="/static-img/uCHba9wptsp9XmMMSU10NakDS8A2YzZwRu6SJD7g2cZrMbyENbpjVuEtdWSUetZFkEXWde5a5Bx5c6IqSE6zb0RjGDqNC1OH2qAgBZzz4ZWcIpSWqn12Die-egCx3Yk36Ql2cjlkYcmfU9Sj0L6spg.jpg"&gt;&lt;/p&gt;&lt;p&gt;</w:t>
      </w:r>
      <w:r>
        <w:rPr>
          <w:sz w:val="32"/>
          <w:szCs w:val="32"/>
        </w:rPr>
        <w:t>如果你发现自己无法直接面对问题，可以选择更为间接但有效的手段，比如写信或者发信息。诚实地表达你的想法，同时也要尊重对方的情绪和立场。这不代表你必须完全同意对方，但至少应该理解并尊重他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松，让情绪自然流淌</w:t>
      </w:r>
      <w:r>
        <w:rPr>
          <w:sz w:val="32"/>
          <w:szCs w:val="32"/>
        </w:rPr>
        <w:t>&lt;/p&gt;&lt;p&gt;&lt;img src="/static-img/Y2w5-q17_eGQdoE69AWNWakDS8A2YzZwRu6SJD7g2cZrMbyENbpjVuEtdWSUetZFkEXWde5a5Bx5c6IqSE6zb0RjGDqNC1OH2qAgBZzz4ZWcIpSWqn12Die-egCx3Yk36Ql2cjlkYcmfU9Sj0L6spg.jpg"&gt;&lt;/p&gt;&lt;p&gt;</w:t>
      </w:r>
      <w:r>
        <w:rPr>
          <w:sz w:val="32"/>
          <w:szCs w:val="32"/>
        </w:rPr>
        <w:t>当两个人开始交谈，你可以尝试一些轻松的话题来打破僵局，比如分享最近看过什么电影或者电视剧，或者一起讨论一下即将上映的一部电影。但记得不要强迫，因为有些话题可能会触及敏感点。如果双方都感到舒适，就可以逐渐引入更加深入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总是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不要认为一切都结束了。你可以选择继续保持友谊，即使没有以前那样亲密；或者，如果你们决定分道扬镳，那也是生活的一个自然过程。不管怎样，最重要的是学会从中学到了什么，以及这些经历如何帮助你成长为一个更加坚韧、善良的人。</w:t>
      </w:r>
      <w:r>
        <w:rPr>
          <w:sz w:val="32"/>
          <w:szCs w:val="32"/>
        </w:rPr>
        <w:t>&lt;/p&gt;&lt;p&gt;&lt;a href = "/doc/432401-</w:t>
      </w:r>
      <w:r>
        <w:rPr>
          <w:sz w:val="32"/>
          <w:szCs w:val="32"/>
        </w:rPr>
        <w:t>同桌硬了让我握住他下面男生间的紧张互动</w:t>
      </w:r>
      <w:r>
        <w:rPr>
          <w:sz w:val="32"/>
          <w:szCs w:val="32"/>
        </w:rPr>
        <w:t>.doc" rel="alternate" download="432401-</w:t>
      </w:r>
      <w:r>
        <w:rPr>
          <w:sz w:val="32"/>
          <w:szCs w:val="32"/>
        </w:rPr>
        <w:t>同桌硬了让我握住他下面男生间的紧张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