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</w:t>
      </w:r>
      <w:r>
        <w:rPr>
          <w:sz w:val="48"/>
          <w:szCs w:val="48"/>
        </w:rPr>
        <w:t>俄罗斯</w:t>
      </w:r>
      <w:r>
        <w:rPr>
          <w:sz w:val="48"/>
          <w:szCs w:val="48"/>
        </w:rPr>
        <w:t>BNAE0</w:t>
      </w:r>
      <w:r>
        <w:rPr>
          <w:sz w:val="48"/>
          <w:szCs w:val="48"/>
        </w:rPr>
        <w:t>解读一个国际贸易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的背景与重要性</w:t>
      </w:r>
      <w:r>
        <w:rPr>
          <w:sz w:val="32"/>
          <w:szCs w:val="32"/>
        </w:rPr>
        <w:t>&lt;/p&gt;&lt;p&gt;&lt;img src="/static-img/ioLVFI8u_F59-kZA3vGOJMOpwMDTnGih7nM_7m54q_CerIXdtRrs1SxJTcr4uDJb.jpg"&gt;&lt;/p&gt;&lt;p&gt;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作为一项跨国合作项目，其背后的战略意义和经济影响力不可小觑。它不仅代表了两个国家在技术领域的深入合作，也标志着全球化时代下不同文化和市场之间更加紧密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对双方经济发展的推动作用</w:t>
      </w:r>
      <w:r>
        <w:rPr>
          <w:sz w:val="32"/>
          <w:szCs w:val="32"/>
        </w:rPr>
        <w:t>&lt;/p&gt;&lt;p&gt;&lt;img src="/static-img/GlNVzjz93zJJLv1AarWyk8OpwMDTnGih7nM_7m54q_DBAII1gURTON-1cCfvSBI48zZ8g-rYgQR0BHlkE05MThFdLjZlwhqrzRpNVGeciiac_RybOJuPP2F0d0DEdZnlZqugU69y5Ds1y4zT77GvU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项目中，两国企业可以通过技术交流、资源共享等方式提升自身竞争力。这种合作不仅能促进双边贸易增长，还有助于提高产品质量，为本地就业市场注入活力，从而对整个经济体系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在环境保护方面的创新成果</w:t>
      </w:r>
      <w:r>
        <w:rPr>
          <w:sz w:val="32"/>
          <w:szCs w:val="32"/>
        </w:rPr>
        <w:t>&lt;/p&gt;&lt;p&gt;&lt;img src="/static-img/VtCFiggaiJBWaXDc6KtstsOpwMDTnGih7nM_7m54q_DBAII1gURTON-1cCfvSBI48zZ8g-rYgQR0BHlkE05MThFdLjZlwhqrzRpNVGeciiac_RybOJuPP2F0d0DEdZnlZqugU69y5Ds1y4zT77GvUQ.jpg"&gt;&lt;/p&gt;&lt;p&gt;BNAE0</w:t>
      </w:r>
      <w:r>
        <w:rPr>
          <w:sz w:val="32"/>
          <w:szCs w:val="32"/>
        </w:rPr>
        <w:t>项目强调绿色环保理念，通过采用先进环保技术，对环境造成最小程度破坏。这对于遵循可持续发展原则至关重要，有助于减少能源消耗和废物排放，同时推动相关行业向高效节能方向转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如何应对与实施中可能遇到的挑战</w:t>
      </w:r>
      <w:r>
        <w:rPr>
          <w:sz w:val="32"/>
          <w:szCs w:val="32"/>
        </w:rPr>
        <w:t>&lt;/p&gt;&lt;p&gt;&lt;img src="/static-img/muFpQSaYuxZ0M8qlgdA0tcOpwMDTnGih7nM_7m54q_DBAII1gURTON-1cCfvSBI48zZ8g-rYgQR0BHlkE05MThFdLjZlwhqrzRpNVGeciiac_RybOJuPP2F0d0DEdZnlZqugU69y5Ds1y4zT77GvUQ.jpg"&gt;&lt;/p&gt;&lt;p&gt;</w:t>
      </w:r>
      <w:r>
        <w:rPr>
          <w:sz w:val="32"/>
          <w:szCs w:val="32"/>
        </w:rPr>
        <w:t>实施如此复杂的大型项目，如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，不乏潜在风险，比如政策变动、资金短缺以及文化差异引起的问题。因此，在前期规划阶段要做好充分准备，并建立有效沟通机制，以便及时解决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察未来如何扩展并完善这一合作模式</w:t>
      </w:r>
      <w:r>
        <w:rPr>
          <w:sz w:val="32"/>
          <w:szCs w:val="32"/>
        </w:rPr>
        <w:t>&lt;/p&gt;&lt;p&gt;&lt;img src="/static-img/XeSffwdwbjEkzMUEx2JHhcOpwMDTnGih7nM_7m54q_DBAII1gURTON-1cCfvSBI48zZ8g-rYgQR0BHlkE05MThFdLjZlwhqrzRpNVGeciiac_RybOJuPP2F0d0DEdZnlZqugU69y5Ds1y4zT77GvUQ.jpg"&gt;&lt;/p&gt;&lt;p&gt;</w:t>
      </w:r>
      <w:r>
        <w:rPr>
          <w:sz w:val="32"/>
          <w:szCs w:val="32"/>
        </w:rPr>
        <w:t>成功实施了初期目标后，可以进一步探索更多细分领域进行深度合作。此外，与第三方国家或地区建立类似伙伴关系也是一条可行之路，这将有助于形成更广泛且稳定的国际贸易网络，为双方提供更多商机和发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带来的长远影响与预测未来趋势</w:t>
      </w:r>
      <w:r>
        <w:rPr>
          <w:sz w:val="32"/>
          <w:szCs w:val="32"/>
        </w:rPr>
        <w:t>&lt;/p&gt;&lt;p&gt;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不仅是当前的一个单一事件，它象征着未来的一个新时代。在这个过程中，不断学习、适应变化，是实现长期成功所必需的一部分。而随着技术不断进步，我们可以预见到这样的合作模式将会逐渐普及，成为全球化背景下的常态之一。</w:t>
      </w:r>
      <w:r>
        <w:rPr>
          <w:sz w:val="32"/>
          <w:szCs w:val="32"/>
        </w:rPr>
        <w:t>&lt;/p&gt;&lt;p&gt;&lt;a href = "/doc/432844-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解读一个国际贸易的新篇章</w:t>
      </w:r>
      <w:r>
        <w:rPr>
          <w:sz w:val="32"/>
          <w:szCs w:val="32"/>
        </w:rPr>
        <w:t>.doc" rel="alternate" download="432844-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解读一个国际贸易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