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能走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种意义上的“不能走的路”。它们不仅仅是物理上的障碍，而是我们内心深处的恐惧、自我限制和社会压力所形成的一道道看似坚不可摧的墙。今天，我们就来探讨一下这些“不能走”的原因，以及如何去突破它们。</w:t>
      </w:r>
      <w:r>
        <w:rPr>
          <w:sz w:val="32"/>
          <w:szCs w:val="32"/>
        </w:rPr>
        <w:t>&lt;/p&gt;&lt;p&gt;&lt;img src="/static-img/k09sEIeXvc6s6Yj9DbypahcK7ifv_1fKXAsHtEQuq4kTOVeH5ukMqmZTdxuaNq7M.jpg"&gt;&lt;/p&gt;&lt;p&gt;</w:t>
      </w:r>
      <w:r>
        <w:rPr>
          <w:sz w:val="32"/>
          <w:szCs w:val="32"/>
        </w:rPr>
        <w:t>心理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阻碍往往是最难以克服的。人们因为害怕失败、害怕未知而选择了放弃。这种恐惧使得许多人错失了成长和发展的机会。而要突破这一壁垒，需要勇气和对自己能力的信任。只有敢于面对自己的恐惧，才能真正地开始前行。</w:t>
      </w:r>
      <w:r>
        <w:rPr>
          <w:sz w:val="32"/>
          <w:szCs w:val="32"/>
        </w:rPr>
        <w:t>&lt;/p&gt;&lt;p&gt;&lt;img src="/static-img/Mv0DO48O8sNKFK0_kRy20RcK7ifv_1fKXAsHtEQuq4keyuzI1ZtYpZqzdWT7_Pq_Z8Y9dTIIse0SCYHl_0oIQ9J2tn04GSYRFlx9fxiLvFch0-D_6VsPYT7tUHR6MKqNk-hv75H0g9uOvUaWhM3h3fx8MXIceqS37RYshpeqZLF5_uZeK7cevmqTD-jRp87a.jpg"&gt;&lt;/p&gt;&lt;p&gt;</w:t>
      </w:r>
      <w:r>
        <w:rPr>
          <w:sz w:val="32"/>
          <w:szCs w:val="32"/>
        </w:rPr>
        <w:t>缺乏知识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必要的知识或技能也是一个常见的问题。当我们面临一个新挑战时，如果没有足够的手段去应对，就很容易感到无从下手。这时候，可以通过学习和实践来提升自身能力，让自己更有准备，以便更好地处理各种情况。</w:t>
      </w:r>
      <w:r>
        <w:rPr>
          <w:sz w:val="32"/>
          <w:szCs w:val="32"/>
        </w:rPr>
        <w:t>&lt;/p&gt;&lt;p&gt;&lt;img src="/static-img/vytYgrcExTepdwkJNHyFqRcK7ifv_1fKXAsHtEQuq4keyuzI1ZtYpZqzdWT7_Pq_Z8Y9dTIIse0SCYHl_0oIQ9J2tn04GSYRFlx9fxiLvFch0-D_6VsPYT7tUHR6MKqNk-hv75H0g9uOvUaWhM3h3fx8MXIceqS37RYshpeqZLF5_uZeK7cevmqTD-jRp87a.jpg"&gt;&lt;/p&gt;&lt;p&gt;</w:t>
      </w:r>
      <w:r>
        <w:rPr>
          <w:sz w:val="32"/>
          <w:szCs w:val="32"/>
        </w:rPr>
        <w:t>环境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也会影响我们的行为。在某些文化或者家庭中，对于个人发展有一定的限制。如果想要改变这种局面，那么必须学会如何适应不同的环境，并找到能够支持你前进的人际关系网络。</w:t>
      </w:r>
      <w:r>
        <w:rPr>
          <w:sz w:val="32"/>
          <w:szCs w:val="32"/>
        </w:rPr>
        <w:t>&lt;/p&gt;&lt;p&gt;&lt;img src="/static-img/nDblzZr5fTqvfmUs3QhpQBcK7ifv_1fKXAsHtEQuq4keyuzI1ZtYpZqzdWT7_Pq_Z8Y9dTIIse0SCYHl_0oIQ9J2tn04GSYRFlx9fxiLvFch0-D_6VsPYT7tUHR6MKqNk-hv75H0g9uOvUaWhM3h3fx8MXIceqS37RYshpeqZLF5_uZeK7cevmqTD-jRp87a.jpg"&gt;&lt;/p&gt;&lt;p&gt;</w:t>
      </w:r>
      <w:r>
        <w:rPr>
          <w:sz w:val="32"/>
          <w:szCs w:val="32"/>
        </w:rPr>
        <w:t>身体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对于我们的生活质量至关重要，但当疾病或残疾成为束缚时，它们确实构成了无法迈出脚步的一个大障碍。不过，这并不意味着所有道路都被关闭了。可以尝试寻找替代方案，比如利用科技工具或者团队合作等方式，继续追求个人的目标。</w:t>
      </w:r>
      <w:r>
        <w:rPr>
          <w:sz w:val="32"/>
          <w:szCs w:val="32"/>
        </w:rPr>
        <w:t>&lt;/p&gt;&lt;p&gt;&lt;img src="/static-img/MJgHQ3FgPHx57sZ89nbVfxcK7ifv_1fKXAsHtEQuq4keyuzI1ZtYpZqzdWT7_Pq_Z8Y9dTIIse0SCYHl_0oIQ9J2tn04GSYRFlx9fxiLvFch0-D_6VsPYT7tUHR6MKqNk-hv75H0g9uOvUaWhM3h3fx8MXIceqS37RYshpeqZLF5_uZeK7cevmqTD-jRp87a.jpg"&gt;&lt;/p&gt;&lt;p&gt;</w:t>
      </w:r>
      <w:r>
        <w:rPr>
          <w:sz w:val="32"/>
          <w:szCs w:val="32"/>
        </w:rPr>
        <w:t>经济条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也是一个普遍存在的问题。当资金短缺时，不同程度上都会影响到我们的行动范围。但这并不是说一切都已经结束，只要有智慧和创意，即使在贫穷的情况下，也能找到通向成功之门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念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观念以及信仰也会影响到我们决定是否踏出一步。在一些宗教传统中，可能会有一套明确划分“可接受”行为与否的地方，这些限制可能让有些人觉得自己的梦想无法实现。不过，这并不意味着所有可能性都被封闭起来，只需调整视角，用更加开放的心态去理解那些曾经认为遥不可及的事物吧。</w:t>
      </w:r>
      <w:r>
        <w:rPr>
          <w:sz w:val="32"/>
          <w:szCs w:val="32"/>
        </w:rPr>
        <w:t>&lt;/p&gt;&lt;p&gt;&lt;a href = "/txt/432989-</w:t>
      </w:r>
      <w:r>
        <w:rPr>
          <w:sz w:val="32"/>
          <w:szCs w:val="32"/>
        </w:rPr>
        <w:t>不能走的路</w:t>
      </w:r>
      <w:r>
        <w:rPr>
          <w:sz w:val="32"/>
          <w:szCs w:val="32"/>
        </w:rPr>
        <w:t>.txt" rel="alternate" download="432989-</w:t>
      </w:r>
      <w:r>
        <w:rPr>
          <w:sz w:val="32"/>
          <w:szCs w:val="32"/>
        </w:rPr>
        <w:t>不能走的路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