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揭秘草莓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视频内容日益丰富多样，尤其是以美食、生活方式等为主题的短视频，也越来越受到广大观众的喜爱。其中，“草莓视频”这一词汇，不仅代表了关于草莓制作和品尝的影像，还隐喻着一种轻松愉悦的生活态度。那么，“迈开腿给我看看草莓视频”，究竟背后隐藏着怎样的故事呢？</w:t>
      </w:r>
      <w:r>
        <w:rPr>
          <w:sz w:val="32"/>
          <w:szCs w:val="32"/>
        </w:rPr>
        <w:t>&lt;/p&gt;&lt;p&gt;&lt;img src="/static-img/X2W0IernO2l4u5sPh8J6EzCj1y0a2yaU5CldTAhdB6hyTj2oqQRkAy6Pa9HEAT7-.jpg"&gt;&lt;/p&gt;&lt;p&gt;</w:t>
      </w:r>
      <w:r>
        <w:rPr>
          <w:sz w:val="32"/>
          <w:szCs w:val="32"/>
        </w:rPr>
        <w:t>首先，我们需要了解“草莓视频”的定义。在这个语境下，它指的是那些以草莓为主体的短片，这些短片可能包括但不限于：新鲜采摘的草莓展示、如何种植和养护草莓植物、各种创意的手工甜点制作，以及一些有趣的小试验或挑战，比如用不同方法烹饪或者制作特色的冰淇淋。</w:t>
      </w:r>
      <w:r>
        <w:rPr>
          <w:sz w:val="32"/>
          <w:szCs w:val="32"/>
        </w:rPr>
        <w:t>&lt;/p&gt;&lt;p&gt;</w:t>
      </w:r>
      <w:r>
        <w:rPr>
          <w:sz w:val="32"/>
          <w:szCs w:val="32"/>
        </w:rPr>
        <w:t>正是因为这些内容丰富多彩，所以“迈开腿给我看看</w:t>
      </w:r>
      <w:r>
        <w:rPr>
          <w:sz w:val="32"/>
          <w:szCs w:val="32"/>
        </w:rPr>
        <w:t>grasshopper video”</w:t>
      </w:r>
      <w:r>
        <w:rPr>
          <w:sz w:val="32"/>
          <w:szCs w:val="32"/>
        </w:rPr>
        <w:t>这样的表达，在社交媒体上常被用作一个邀请大家共同观看并分享趣味性强的网络内容。如果你对这类内容感兴趣，那么我们就可以开始我们的探索之旅了。</w:t>
      </w:r>
      <w:r>
        <w:rPr>
          <w:sz w:val="32"/>
          <w:szCs w:val="32"/>
        </w:rPr>
        <w:t xml:space="preserve">&lt;/p&gt;&lt;p&gt;&lt;img src="/static-img/2JD_yvOmw7UPy5zBag1NQzCj1y0a2yaU5CldTAhdB6hLmzP9DVAoIcr7ibHKuBzZxMiqR3IUKqRdXGKi5DHtmG4LCiUNfNCrcLTX_csdiLSggWbs5_0vzBAlkfXGsH4IbKO203gt4wWWTq43Rlg1YaxIE2V2lOFIL0w8xebCYPqqQBkKSvSKlYzkRZAXvs16.jpg"&gt;&lt;/p&gt;&lt;p&gt;1. </w:t>
      </w:r>
      <w:r>
        <w:rPr>
          <w:sz w:val="32"/>
          <w:szCs w:val="32"/>
        </w:rPr>
        <w:t>新鲜出炉：直接从农场到餐桌</w:t>
      </w:r>
      <w:r>
        <w:rPr>
          <w:sz w:val="32"/>
          <w:szCs w:val="32"/>
        </w:rPr>
        <w:t>&lt;/p&gt;&lt;p&gt;</w:t>
      </w:r>
      <w:r>
        <w:rPr>
          <w:sz w:val="32"/>
          <w:szCs w:val="32"/>
        </w:rPr>
        <w:t>有一则真实案例，是来自一位名叫小明的小农民，他通过自己的微信公众号发布了一系列关于自己家庭园艺经验的心得分享。他的第一条“草莓视频”，就是记录他亲手从田间收获初熟的小红心草莓，并将它们运送到城市中的几位老客户手中。这不仅让小明赢得了顾客们对他的信任，还激发了一批粉丝去模仿这种模式，从而形成了一股新的乡村旅游热潮。</w:t>
      </w:r>
      <w:r>
        <w:rPr>
          <w:sz w:val="32"/>
          <w:szCs w:val="32"/>
        </w:rPr>
        <w:t xml:space="preserve">&lt;/p&gt;&lt;p&gt;&lt;img src="/static-img/mQRvlWhFD9QyX-3PmUWDHTCj1y0a2yaU5CldTAhdB6hLmzP9DVAoIcr7ibHKuBzZxMiqR3IUKqRdXGKi5DHtmG4LCiUNfNCrcLTX_csdiLSggWbs5_0vzBAlkfXGsH4IbKO203gt4wWWTq43Rlg1YaxIE2V2lOFIL0w8xebCYPqqQBkKSvSKlYzkRZAXvs16.jpg"&gt;&lt;/p&gt;&lt;p&gt;2. </w:t>
      </w:r>
      <w:r>
        <w:rPr>
          <w:sz w:val="32"/>
          <w:szCs w:val="32"/>
        </w:rPr>
        <w:t>创意料理：艺术与美味并存</w:t>
      </w:r>
      <w:r>
        <w:rPr>
          <w:sz w:val="32"/>
          <w:szCs w:val="32"/>
        </w:rPr>
        <w:t>&lt;/p&gt;&lt;p&gt;</w:t>
      </w:r>
      <w:r>
        <w:rPr>
          <w:sz w:val="32"/>
          <w:szCs w:val="32"/>
        </w:rPr>
        <w:t>在另一端，有一位名叫珍妮女士，她是一个职业厨师兼食品博主。她在她的</w:t>
      </w:r>
      <w:r>
        <w:rPr>
          <w:sz w:val="32"/>
          <w:szCs w:val="32"/>
        </w:rPr>
        <w:t>YouTube</w:t>
      </w:r>
      <w:r>
        <w:rPr>
          <w:sz w:val="32"/>
          <w:szCs w:val="32"/>
        </w:rPr>
        <w:t>频道上传了一系列高分辨率下的超级美味菜肴制作教程，其中就有一个特别受欢迎的“三文鱼搭配生菜和酸奶油酱”的配方，她使用了新鲜采摘的一篮子香气扑鼻的小黄瓜和嫩绿叶蔬菜作为佐料，让每一口都充满了春天清新的气息。</w:t>
      </w:r>
      <w:r>
        <w:rPr>
          <w:sz w:val="32"/>
          <w:szCs w:val="32"/>
        </w:rPr>
        <w:t xml:space="preserve">&lt;/p&gt;&lt;p&gt;&lt;img src="/static-img/CF15a71X1tns4kNiUSf_9zCj1y0a2yaU5CldTAhdB6hLmzP9DVAoIcr7ibHKuBzZxMiqR3IUKqRdXGKi5DHtmG4LCiUNfNCrcLTX_csdiLSggWbs5_0vzBAlkfXGsH4IbKO203gt4wWWTq43Rlg1YaxIE2V2lOFIL0w8xebCYPqqQBkKSvSKlYzkRZAXvs16.jpg"&gt;&lt;/p&gt;&lt;p&gt;3. </w:t>
      </w:r>
      <w:r>
        <w:rPr>
          <w:sz w:val="32"/>
          <w:szCs w:val="32"/>
        </w:rPr>
        <w:t>小试牛刀：科幻造型巧克力</w:t>
      </w:r>
      <w:r>
        <w:rPr>
          <w:sz w:val="32"/>
          <w:szCs w:val="32"/>
        </w:rPr>
        <w:t>&lt;/p&gt;&lt;p&gt;</w:t>
      </w:r>
      <w:r>
        <w:rPr>
          <w:sz w:val="32"/>
          <w:szCs w:val="32"/>
        </w:rPr>
        <w:t>更令人惊叹的是，一群年轻人组成的小团队，他们通过利用特殊烘焙技术，将普通巧克力的外形变成了看似科学怪人的生物形状——比如说，用巧克力塑造成巨大的蜗牛或者地球仪，甚至还有精细到可以做出复杂结构的地球内部模型。这一切都是基于他们对于色彩与形状创意性的不断探索，以及对甜点艺术表现形式上的创新实验。</w:t>
      </w:r>
      <w:r>
        <w:rPr>
          <w:sz w:val="32"/>
          <w:szCs w:val="32"/>
        </w:rPr>
        <w:t>&lt;/p&gt;&lt;p&gt;&lt;img src="/static-img/F4YHQd0Vb13-0M1QGhUnajCj1y0a2yaU5CldTAhdB6hLmzP9DVAoIcr7ibHKuBzZxMiqR3IUKqRdXGKi5DHtmG4LCiUNfNCrcLTX_csdiLSggWbs5_0vzBAlkfXGsH4IbKO203gt4wWWTq43Rlg1YaxIE2V2lOFIL0w8xebCYPqqQBkKSvSKlYzkRZAXvs16.jpg"&gt;&lt;/p&gt;&lt;p&gt;</w:t>
      </w:r>
      <w:r>
        <w:rPr>
          <w:sz w:val="32"/>
          <w:szCs w:val="32"/>
        </w:rPr>
        <w:t>结语：</w:t>
      </w:r>
      <w:r>
        <w:rPr>
          <w:sz w:val="32"/>
          <w:szCs w:val="32"/>
        </w:rPr>
        <w:t>&lt;/p&gt;&lt;p&gt;&amp;#34;</w:t>
      </w:r>
      <w:r>
        <w:rPr>
          <w:sz w:val="32"/>
          <w:szCs w:val="32"/>
        </w:rPr>
        <w:t>迈开腿给看看</w:t>
      </w:r>
      <w:r>
        <w:rPr>
          <w:sz w:val="32"/>
          <w:szCs w:val="32"/>
        </w:rPr>
        <w:t xml:space="preserve">grasshopper video&amp;#34; </w:t>
      </w:r>
      <w:r>
        <w:rPr>
          <w:sz w:val="32"/>
          <w:szCs w:val="32"/>
        </w:rPr>
        <w:t>不仅是一句简单的话，更是一次心灵交流和文化传承的一步。无论是那个温暖的人情故事，或是在科技与艺术相结合中的奇迹，每一次点击，都能带给我们不同的感动与启示。在这个信息爆炸时代，只要保持好奇心，不断探索，就能够发现更多让人惊叹且快乐的事物。而现在，你已经迈出了那一步，请继续你的旅程，看看世界上还有哪些神秘又值得期待的地方吧！</w:t>
      </w:r>
      <w:r>
        <w:rPr>
          <w:sz w:val="32"/>
          <w:szCs w:val="32"/>
        </w:rPr>
        <w:t>&lt;/p&gt;&lt;p&gt;&lt;a href = "/doc/433022-</w:t>
      </w:r>
      <w:r>
        <w:rPr>
          <w:sz w:val="32"/>
          <w:szCs w:val="32"/>
        </w:rPr>
        <w:t>主题</w:t>
      </w:r>
      <w:r>
        <w:rPr>
          <w:sz w:val="32"/>
          <w:szCs w:val="32"/>
        </w:rPr>
        <w:t>-</w:t>
      </w:r>
      <w:r>
        <w:rPr>
          <w:sz w:val="32"/>
          <w:szCs w:val="32"/>
        </w:rPr>
        <w:t>迈开腿揭秘草莓视频世界</w:t>
      </w:r>
      <w:r>
        <w:rPr>
          <w:sz w:val="32"/>
          <w:szCs w:val="32"/>
        </w:rPr>
        <w:t>.doc" rel="alternate" download="433022-</w:t>
      </w:r>
      <w:r>
        <w:rPr>
          <w:sz w:val="32"/>
          <w:szCs w:val="32"/>
        </w:rPr>
        <w:t>主题</w:t>
      </w:r>
      <w:r>
        <w:rPr>
          <w:sz w:val="32"/>
          <w:szCs w:val="32"/>
        </w:rPr>
        <w:t>-</w:t>
      </w:r>
      <w:r>
        <w:rPr>
          <w:sz w:val="32"/>
          <w:szCs w:val="32"/>
        </w:rPr>
        <w:t>迈开腿揭秘草莓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