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脸上亲吻心中默念面膜之恋的温柔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脸上亲吻，心中默念：面膜之恋的温柔瞬间</w:t>
      </w:r>
      <w:r>
        <w:rPr>
          <w:sz w:val="32"/>
          <w:szCs w:val="32"/>
        </w:rPr>
        <w:t>&lt;/p&gt;&lt;p&gt;&lt;img src="/static-img/2bjfjvjuLTgGRni43yJnQ2gfGaKSTGpJVTcKp244sLbkRVhul6aBlDm55BvLBtfl.jpeg"&gt;&lt;/p&gt;&lt;p&gt;</w:t>
      </w:r>
      <w:r>
        <w:rPr>
          <w:sz w:val="32"/>
          <w:szCs w:val="32"/>
        </w:rPr>
        <w:t>在这个快节奏的时代，我们常常被各种各样的信息和压力包围。为了寻找一丝安宁与放松，不少人开始尝试一些自我护理的小技巧，比如使用面膜来给自己的一天画上一个完美的句号。在这个过程中，有一种特别的方式让人着迷，那就是一边亲着一面膜胸口的短视频，它不仅展示了如何更好地享受这一刻，还传递了一种特殊的情感。</w:t>
      </w:r>
      <w:r>
        <w:rPr>
          <w:sz w:val="32"/>
          <w:szCs w:val="32"/>
        </w:rPr>
        <w:t>&lt;/p&gt;&lt;p&gt;</w:t>
      </w:r>
      <w:r>
        <w:rPr>
          <w:sz w:val="32"/>
          <w:szCs w:val="32"/>
        </w:rPr>
        <w:t>首先，这种行为看似简单，却蕴含深意。通过亲吻面膜，可以增强肌肤对营养成分吸收率，同时也是一种独特的心灵慰藉。观者可以从中感受到这种小小动作背后隐藏的情感纠葛，或许是对自己的爱，亦或是对生活中的某些片段怀有难以言说的思念。</w:t>
      </w:r>
      <w:r>
        <w:rPr>
          <w:sz w:val="32"/>
          <w:szCs w:val="32"/>
        </w:rPr>
        <w:t>&lt;/p&gt;&lt;p&gt;&lt;img src="/static-img/mtcjXlbOvu4InAWorIlrz2gfGaKSTGpJVTcKp244sLanGwjbtfjNfRzGY4MJJle0ZofoKX0g8W_C4m21McQI_lq3C9KRw_mkzPcJs6_qFxRQyiycDcWhmmywJk1TKZM7gZfXJFWzvaGhl1WDX3OCiA.jpeg"&gt;&lt;/p&gt;&lt;p&gt;</w:t>
      </w:r>
      <w:r>
        <w:rPr>
          <w:sz w:val="32"/>
          <w:szCs w:val="32"/>
        </w:rPr>
        <w:t>其次，这个行为往往伴随着舒缓的声音，如轻柔的心跳声或者外界环境的声音。这类声音通常会在视频中被放大，使得整个氛围变得更加平静，让人仿佛置身于另一个世界之中，一切烦恼似乎都远去。</w:t>
      </w:r>
      <w:r>
        <w:rPr>
          <w:sz w:val="32"/>
          <w:szCs w:val="32"/>
        </w:rPr>
        <w:t>&lt;/p&gt;&lt;p&gt;</w:t>
      </w:r>
      <w:r>
        <w:rPr>
          <w:sz w:val="32"/>
          <w:szCs w:val="32"/>
        </w:rPr>
        <w:t>再者，这种视频经常会搭配上优雅的大气音乐，每一次呼吸、每一次轻抚，都能自然而然地融入到旋律之中。这份结合，让观看者能够更好地体验那种内心深处所谓“幸福”的感觉，即便是在日复一日重复的工作和生活里，也能找到片刻逃离现实的机会。</w:t>
      </w:r>
      <w:r>
        <w:rPr>
          <w:sz w:val="32"/>
          <w:szCs w:val="32"/>
        </w:rPr>
        <w:t>&lt;/p&gt;&lt;p&gt;&lt;img src="/static-img/shrF5-gev4hT30nbqjqw4WgfGaKSTGpJVTcKp244sLanGwjbtfjNfRzGY4MJJle0ZofoKX0g8W_C4m21McQI_lq3C9KRw_mkzPcJs6_qFxRQyiycDcWhmmywJk1TKZM7gZfXJFWzvaGhl1WDX3OCiA.jpeg"&gt;&lt;/p&gt;&lt;p&gt;</w:t>
      </w:r>
      <w:r>
        <w:rPr>
          <w:sz w:val="32"/>
          <w:szCs w:val="32"/>
        </w:rPr>
        <w:t>此外，这类短视频还展现了现代人的创意和创新精神。有些制作人员可能会将普通场景变成艺术作品，将平凡的人生瞬间转化为引人入胜的话题，从而激发人们对于日常生活新视角、新理解。如果说这是一场关于如何发现生活中的美妙细节的小旅行，那么这样的内容无疑是值得探索的一条路线。</w:t>
      </w:r>
      <w:r>
        <w:rPr>
          <w:sz w:val="32"/>
          <w:szCs w:val="32"/>
        </w:rPr>
        <w:t>&lt;/p&gt;&lt;p&gt;</w:t>
      </w:r>
      <w:r>
        <w:rPr>
          <w:sz w:val="32"/>
          <w:szCs w:val="32"/>
        </w:rPr>
        <w:t xml:space="preserve">最后，观看这样的短视频时，我们不禁思考起自身是否也应该像这样珍惜每一个可能带来幸福和满足感的小事物。不妨在忙碌的一天结束时，用几分钟时间做个简单的护肤 </w:t>
      </w:r>
      <w:r>
        <w:rPr>
          <w:sz w:val="32"/>
          <w:szCs w:val="32"/>
        </w:rPr>
        <w:t>ritual</w:t>
      </w:r>
      <w:r>
        <w:rPr>
          <w:sz w:val="32"/>
          <w:szCs w:val="32"/>
        </w:rPr>
        <w:t>，就算没有那么浪漫，也能让自己稍微放松一下，准备迎接新的挑战。而对于那些已经习惯这种方式的人来说，他们知道，无论何时何地，只要有这份心情，便可以找到属于自己的那份宁静与快乐。</w:t>
      </w:r>
      <w:r>
        <w:rPr>
          <w:sz w:val="32"/>
          <w:szCs w:val="32"/>
        </w:rPr>
        <w:t>&lt;/p&gt;&lt;p&gt;&lt;img src="/static-img/bXoWTpBMp2jjmSkOpJ_qQ2gfGaKSTGpJVTcKp244sLanGwjbtfjNfRzGY4MJJle0ZofoKX0g8W_C4m21McQI_lq3C9KRw_mkzPcJs6_qFxRQyiycDcWhmmywJk1TKZM7gZfXJFWzvaGhl1WDX3OCiA.jpeg"&gt;&lt;/p&gt;&lt;p&gt;&lt;a href = "/doc/433628-</w:t>
      </w:r>
      <w:r>
        <w:rPr>
          <w:sz w:val="32"/>
          <w:szCs w:val="32"/>
        </w:rPr>
        <w:t>脸上亲吻心中默念面膜之恋的温柔瞬间</w:t>
      </w:r>
      <w:r>
        <w:rPr>
          <w:sz w:val="32"/>
          <w:szCs w:val="32"/>
        </w:rPr>
        <w:t>.doc" rel="alternate" download="433628-</w:t>
      </w:r>
      <w:r>
        <w:rPr>
          <w:sz w:val="32"/>
          <w:szCs w:val="32"/>
        </w:rPr>
        <w:t>脸上亲吻心中默念面膜之恋的温柔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