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旅踏着鲜花的脚步感受季节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春暖花开？</w:t>
      </w:r>
      <w:r>
        <w:rPr>
          <w:sz w:val="32"/>
          <w:szCs w:val="32"/>
        </w:rPr>
        <w:t>&lt;/p&gt;&lt;p&gt;&lt;img src="/static-img/Fil0uZT9svx_IUt_8xA8Ljg_O_zG8M3W8-LzSKxHZfRor-xLsuBxTFBL8MzPy0rs.png"&gt;&lt;/p&gt;&lt;p&gt;</w:t>
      </w:r>
      <w:r>
        <w:rPr>
          <w:sz w:val="32"/>
          <w:szCs w:val="32"/>
        </w:rPr>
        <w:t>在这个世界上，有一段时间，每个人都渴望逃离寒冷和阴雨。人们开始寻找那片土地，那个时刻，当所有的冰冻都化为水，所有的枯萎都变得生机勃勃。当一切都是可能的时候，我们就知道春天到了。在这篇文章中，我将带你走进那个充满希望和美丽的地方——一个被称作“春暖花开”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看到这样的景象？</w:t>
      </w:r>
      <w:r>
        <w:rPr>
          <w:sz w:val="32"/>
          <w:szCs w:val="32"/>
        </w:rPr>
        <w:t>&lt;/p&gt;&lt;p&gt;&lt;img src="/static-img/MMoGklLENRsd1Dv84qtZEjg_O_zG8M3W8-LzSKxHZfROKwh13swLzD-D7KqrIoJ8cAOC9OkEBUhBXOepM2lGcBLDKn-0OuHab__FdTAOVBpnvuN3j_VYoxIunlY0zEmYzu1JvTjOiINqsyluVt5R0BCKqTgwr1w5-vfcFi6nvzs.png"&gt;&lt;/p&gt;&lt;p&gt;</w:t>
      </w:r>
      <w:r>
        <w:rPr>
          <w:sz w:val="32"/>
          <w:szCs w:val="32"/>
        </w:rPr>
        <w:t>想象一下，你站在一片广阔的田野中，四周是绿意盎然的小麦和黄色的油菜。阳光透过薄薄的大气层洒落下来，使得每一朵小花都显得格外鲜艳。空气中弥漫着泥土、草本植物和微弱的蜜蜂嗡嗡声，这些都是自然赋予我们的礼物，是不是很让人心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种感觉？</w:t>
      </w:r>
      <w:r>
        <w:rPr>
          <w:sz w:val="32"/>
          <w:szCs w:val="32"/>
        </w:rPr>
        <w:t>&lt;/p&gt;&lt;p&gt;&lt;img src="/static-img/0yibYu_DAwAJriShNlrSgTg_O_zG8M3W8-LzSKxHZfROKwh13swLzD-D7KqrIoJ8cAOC9OkEBUhBXOepM2lGcBLDKn-0OuHab__FdTAOVBpnvuN3j_VYoxIunlY0zEmYzu1JvTjOiINqsyluVt5R0BCKqTgwr1w5-vfcFi6nvzs.png"&gt;&lt;/p&gt;&lt;p&gt;</w:t>
      </w:r>
      <w:r>
        <w:rPr>
          <w:sz w:val="32"/>
          <w:szCs w:val="32"/>
        </w:rPr>
        <w:t>要体验到那种由内而外散发出的快乐，就必须亲身去感受。你可以选择去郊外散步，或是在城市里寻找那些隐藏在角落里的秘密花园。在那里，你会发现无论多么忙碌的人们，都会因为见到第一朵绽放的小红花而脸上露出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旅行？</w:t>
      </w:r>
      <w:r>
        <w:rPr>
          <w:sz w:val="32"/>
          <w:szCs w:val="32"/>
        </w:rPr>
        <w:t>&lt;/p&gt;&lt;p&gt;&lt;img src="/static-img/XBRwBLco7kQBVnZPTvA0Fjg_O_zG8M3W8-LzSKxHZfROKwh13swLzD-D7KqrIoJ8cAOC9OkEBUhBXOepM2lGcBLDKn-0OuHab__FdTAOVBpnvuN3j_VYoxIunlY0zEmYzu1JvTjOiINqsyluVt5R0BCKqTgwr1w5-vfcFi6nvzs.jpg"&gt;&lt;/p&gt;&lt;p&gt;</w:t>
      </w:r>
      <w:r>
        <w:rPr>
          <w:sz w:val="32"/>
          <w:szCs w:val="32"/>
        </w:rPr>
        <w:t>生活总是充满变数，有时候我们需要暂停一下，看看自己是否还记得最初的心跳。而且，这种旅行不仅仅是一次视觉上的享受，它也是一种心灵上的修复。一旦你真正地沉浸其中，那种对生命深切感激就会自然而然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行吧！</w:t>
      </w:r>
      <w:r>
        <w:rPr>
          <w:sz w:val="32"/>
          <w:szCs w:val="32"/>
        </w:rPr>
        <w:t>&lt;/p&gt;&lt;p&gt;&lt;img src="/static-img/E6C4zT2v_aZ33DboNRZWfDg_O_zG8M3W8-LzSKxHZfROKwh13swLzD-D7KqrIoJ8cAOC9OkEBUhBXOepM2lGcBLDKn-0OuHab__FdTAOVBpnvuN3j_VYoxIunlY0zEmYzu1JvTjOiINqsyluVt5R0BCKqTgwr1w5-vfcFi6nvzs.png"&gt;&lt;/p&gt;&lt;p&gt;</w:t>
      </w:r>
      <w:r>
        <w:rPr>
          <w:sz w:val="32"/>
          <w:szCs w:val="32"/>
        </w:rPr>
        <w:t>所以，不要犹豫，现在就加入这场追逐春天美丽风景的行列吧！不要只是听从于别人的叙述，而是亲自去经历，让自己的眼睛被大自然所震撼，让自己的心灵得到洗净。如果你已经准备好了，那么我告诉你，无论你的旅程有多长远，你都会发现，一切的一切都是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回到了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到家门口，或者重新投入日常工作时，也许一些事物看起来与以往不同了。但即使如此，在你的心里那个温柔的声音，将永远伴随着你。这就是“春暖花开”，它不只是一个季节，更是一个无限可能的心情，是一种让人忘却忧愁、专注于当下、享受生活的小确幸。</w:t>
      </w:r>
      <w:r>
        <w:rPr>
          <w:sz w:val="32"/>
          <w:szCs w:val="32"/>
        </w:rPr>
        <w:t>&lt;/p&gt;&lt;p&gt;&lt;a href = "/doc/434175-</w:t>
      </w:r>
      <w:r>
        <w:rPr>
          <w:sz w:val="32"/>
          <w:szCs w:val="32"/>
        </w:rPr>
        <w:t>春暖花开之旅踏着鲜花的脚步感受季节的温暖</w:t>
      </w:r>
      <w:r>
        <w:rPr>
          <w:sz w:val="32"/>
          <w:szCs w:val="32"/>
        </w:rPr>
        <w:t>.doc" rel="alternate" download="434175-</w:t>
      </w:r>
      <w:r>
        <w:rPr>
          <w:sz w:val="32"/>
          <w:szCs w:val="32"/>
        </w:rPr>
        <w:t>春暖花开之旅踏着鲜花的脚步感受季节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