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链的发展一线产区与二线地区的对比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产区优势展现</w:t>
      </w:r>
      <w:r>
        <w:rPr>
          <w:sz w:val="32"/>
          <w:szCs w:val="32"/>
        </w:rPr>
        <w:t>&lt;/p&gt;&lt;p&gt;&lt;img src="/static-img/-GbkGp_tC29c9szhVpS4syXyARoFJsDN4QA1mrrFUoXE8M6Q6WQrNYNT4aWkE-aF.jpg"&gt;&lt;/p&gt;&lt;p&gt;</w:t>
      </w:r>
      <w:r>
        <w:rPr>
          <w:sz w:val="32"/>
          <w:szCs w:val="32"/>
        </w:rPr>
        <w:t>在中国中文字幕行业，上海和北京等一线城市因其完善的生产基础、丰富的人才资源以及高效的市场营销网络，被视为行业内的一线产区。这里不仅拥有众多专业化字幕制作公司，还有大量高素质人才聚集，这些都为中文字幕产品提供了坚实的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地区潜力释放</w:t>
      </w:r>
      <w:r>
        <w:rPr>
          <w:sz w:val="32"/>
          <w:szCs w:val="32"/>
        </w:rPr>
        <w:t>&lt;/p&gt;&lt;p&gt;&lt;img src="/static-img/_RepBLCWRWCAPUtP03RW_CXyARoFJsDN4QA1mrrFUoUe4X61fTWwIxL9n69YdI3-KTbdhziUeqL8Fo3ZwAOfA555XgEjaqLClGOgpAakV-2Lv7D9ysB5MIg4xp0f_NRTW6M--fYicob4EVtV5F1ZFhdgOdZsOb-XS_MERwq58nc.png"&gt;&lt;/p&gt;&lt;p&gt;</w:t>
      </w:r>
      <w:r>
        <w:rPr>
          <w:sz w:val="32"/>
          <w:szCs w:val="32"/>
        </w:rPr>
        <w:t>相对于一线城市，二线城市如广州、成都等虽然在规模上不及，但也逐渐崭露头角。这些区域通过吸引外来投资、培养本地人才以及优化产业政策，不断提升自身在中文字幕领域的地位。随着成本控制能力和创新能力的增强，一些二线城市正在逐步成为国内字幕产业中的新兴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加剧</w:t>
      </w:r>
      <w:r>
        <w:rPr>
          <w:sz w:val="32"/>
          <w:szCs w:val="32"/>
        </w:rPr>
        <w:t>&lt;/p&gt;&lt;p&gt;&lt;img src="/static-img/P2YfHZe3FtP2wgh7bGTAhiXyARoFJsDN4QA1mrrFUoUe4X61fTWwIxL9n69YdI3-KTbdhziUeqL8Fo3ZwAOfA555XgEjaqLClGOgpAakV-2Lv7D9ysB5MIg4xp0f_NRTW6M--fYicob4EVtV5F1ZFhdgOdZsOb-XS_MERwq58nc.png"&gt;&lt;/p&gt;&lt;p&gt;</w:t>
      </w:r>
      <w:r>
        <w:rPr>
          <w:sz w:val="32"/>
          <w:szCs w:val="32"/>
        </w:rPr>
        <w:t>随着全球化进程不断深入，国际市场对于高质量中文字幕日益迫切。一线产区由于早期进入市场，对国际标准有一定的适应度，而二线地区则以价格优势和快速响应客户需求作为竞争手段。在这样的背景下，一、二、三甚至四五级市都在积极参与到国际字幕服务领域，为客户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&lt;img src="/static-img/hxQw0b9E_PXy7MGTbGi3hSXyARoFJsDN4QA1mrrFUoUe4X61fTWwIxL9n69YdI3-KTbdhziUeqL8Fo3ZwAOfA555XgEjaqLClGOgpAakV-2Lv7D9ysB5MIg4xp0f_NRTW6M--fYicob4EVtV5F1ZFhdgOdZsOb-XS_MERwq58nc.jpg"&gt;&lt;/p&gt;&lt;p&gt;</w:t>
      </w:r>
      <w:r>
        <w:rPr>
          <w:sz w:val="32"/>
          <w:szCs w:val="32"/>
        </w:rPr>
        <w:t>近年来，随着信息技术和互联网的大幅发展，一、二、三级市各自推出了新的字幕制作工具和平台。这不仅提高了工作效率，也使得不同层次市之间的差距进一步缩小。同时，一些地方政府也开始支持本土企业进行研发投入，以此推动整个行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扶持激发活力</w:t>
      </w:r>
      <w:r>
        <w:rPr>
          <w:sz w:val="32"/>
          <w:szCs w:val="32"/>
        </w:rPr>
        <w:t>&lt;/p&gt;&lt;p&gt;&lt;img src="/static-img/VwSPvlys7askkR-yTFZvDiXyARoFJsDN4QA1mrrFUoUe4X61fTWwIxL9n69YdI3-KTbdhziUeqL8Fo3ZwAOfA555XgEjaqLClGOgpAakV-2Lv7D9ysB5MIg4xp0f_NRTW6M--fYicob4EVtV5F1ZFhdgOdZsOb-XS_MERwq58nc.jpg"&gt;&lt;/p&gt;&lt;p&gt;</w:t>
      </w:r>
      <w:r>
        <w:rPr>
          <w:sz w:val="32"/>
          <w:szCs w:val="32"/>
        </w:rPr>
        <w:t>为了促进字幕产业链条健康发展，一、二三级市政府纷纷出台了一系列鼓励措施，如税收减免、资金补贴等。此举有效地激发了企业活力，使得无论是大型还是小型企业，都能够享受到政策红利，从而更好地服务于消费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当前的情况来看，无论是一線还是二線地區，在未来的时间里都会面临诸多挑战，比如如何保持竞争力、新兴科技对传统业务模式影响等。不过，有观点认为，只要各自积极探索并持续创新，就有可能将这些挑战转变为机遇，最终实现可持续增长。</w:t>
      </w:r>
      <w:r>
        <w:rPr>
          <w:sz w:val="32"/>
          <w:szCs w:val="32"/>
        </w:rPr>
        <w:t>&lt;/p&gt;&lt;p&gt;&lt;a href = "/doc/436172-</w:t>
      </w:r>
      <w:r>
        <w:rPr>
          <w:sz w:val="32"/>
          <w:szCs w:val="32"/>
        </w:rPr>
        <w:t>中文字幕产业链的发展一线产区与二线地区的对比分析</w:t>
      </w:r>
      <w:r>
        <w:rPr>
          <w:sz w:val="32"/>
          <w:szCs w:val="32"/>
        </w:rPr>
        <w:t>.doc" rel="alternate" download="436172-</w:t>
      </w:r>
      <w:r>
        <w:rPr>
          <w:sz w:val="32"/>
          <w:szCs w:val="32"/>
        </w:rPr>
        <w:t>中文字幕产业链的发展一线产区与二线地区的对比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