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虎失金菲克的财宝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菲克老虎的金山梦</w:t>
      </w:r>
      <w:r>
        <w:rPr>
          <w:sz w:val="32"/>
          <w:szCs w:val="32"/>
        </w:rPr>
        <w:t>&lt;/p&gt;&lt;p&gt;&lt;img src="/static-img/p-cFMJ1Ss6SSaG_WigiUCHK9h_z4T-gr3nGKYyvOeMzqrBL02dumVDmQudqixt4r.jpg"&gt;&lt;/p&gt;&lt;p&gt;</w:t>
      </w:r>
      <w:r>
        <w:rPr>
          <w:sz w:val="32"/>
          <w:szCs w:val="32"/>
        </w:rPr>
        <w:t>菲克老虎曾是一个普通的小动物，生活在森林深处。然而，他对财富和权力的渴望让他变得不同。他听说了一座传说中的金山，那里的黄金堆积如山，就像星辰一样璀璨。菲克老虎心中燃起了一个巨大的梦想——要成为拥有世界上最多黄金的小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山寻觅之旅</w:t>
      </w:r>
      <w:r>
        <w:rPr>
          <w:sz w:val="32"/>
          <w:szCs w:val="32"/>
        </w:rPr>
        <w:t>&lt;/p&gt;&lt;p&gt;&lt;img src="/static-img/fE-tkCqgGy-eic3bd9Rlt3K9h_z4T-gr3nGKYyvOeMw40xqAEcZzUlGD4vM1imYUKTbdhziUeqL8Fo3ZwAOfA1q3C9KRw_mkzPcJs6_qFxRQyiycDcWhmmywJk1TKZM7gZfXJFWzvaGhl1WDX3OCiA.jpg"&gt;&lt;/p&gt;&lt;p&gt;</w:t>
      </w:r>
      <w:r>
        <w:rPr>
          <w:sz w:val="32"/>
          <w:szCs w:val="32"/>
        </w:rPr>
        <w:t>为了实现这个宏伟的梦想，菲克老虎踏上了寻找那座传说中的金山的征程。他四处探索，从高原到平原，从森林到沙漠，不畏艰险，一路向前。在这过程中，他结识了各种各样的朋友，也遇到了许多挑战，但他的决心从未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呆了</w:t>
      </w:r>
      <w:r>
        <w:rPr>
          <w:sz w:val="32"/>
          <w:szCs w:val="32"/>
        </w:rPr>
        <w:t>&lt;/p&gt;&lt;p&gt;&lt;img src="/static-img/IH5OksRAIAMutW4Xu10zQnK9h_z4T-gr3nGKYyvOeMw40xqAEcZzUlGD4vM1imYUKTbdhziUeqL8Fo3ZwAOfA1q3C9KRw_mkzPcJs6_qFxRQyiycDcWhmmywJk1TKZM7gZfXJFWzvaGhl1WDX3OCiA.jpg"&gt;&lt;/p&gt;&lt;p&gt;</w:t>
      </w:r>
      <w:r>
        <w:rPr>
          <w:sz w:val="32"/>
          <w:szCs w:val="32"/>
        </w:rPr>
        <w:t>经过无数次尝试和失败后，终于有一天，菲克老虎在一片遥远的地方发现了那座传说中的金山。这是一片辽阔无垠的地带，每一步都铺着闪耀着黄光的地面。随着他手触摸地面，他的心跳加速，因为他知道自己即将达成自己的目标。但就在此时，这个幸运的一刻突然被一种令人震惊的事情打断——他的所有珍贵金属全部不见踪影！原来，在找到“太阳谷”之前，他犯下了一个致命错误，将所有宝藏暂时放在了一旁，而不幸的是，那些宝藏在一场突如其来的风暴中被吹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宝之谜揭晓</w:t>
      </w:r>
      <w:r>
        <w:rPr>
          <w:sz w:val="32"/>
          <w:szCs w:val="32"/>
        </w:rPr>
        <w:t>&lt;/p&gt;&lt;p&gt;&lt;img src="/static-img/ieP6EdAnl9Uerfay81fZaXK9h_z4T-gr3nGKYyvOeMw40xqAEcZzUlGD4vM1imYUKTbdhziUeqL8Fo3ZwAOfA1q3C9KRw_mkzPcJs6_qFxRQyiycDcWhmmywJk1TKZM7gZfXJFWzvaGhl1WDX3OCiA.jpg"&gt;&lt;/p&gt;&lt;p&gt;</w:t>
      </w:r>
      <w:r>
        <w:rPr>
          <w:sz w:val="32"/>
          <w:szCs w:val="32"/>
        </w:rPr>
        <w:t>虽然失去了大量珍贵金属，但菲克并没有放弃。他意识到，只有解决这次意外才能避免重蹈覆辙，所以决定展开调查来揭开“太阳谷”的秘密。他开始询问当地居民，对他们进行详细的采访，并仔细研究那些可能与事件有关的事物，最终找到了导致风暴发生的一个关键因素——一种罕见的大气现象。当大气压力急剧变化时，它会引发强烈的风暴，有时候这些风暴甚至能摧毁整个地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财富计划</w:t>
      </w:r>
      <w:r>
        <w:rPr>
          <w:sz w:val="32"/>
          <w:szCs w:val="32"/>
        </w:rPr>
        <w:t>&lt;/p&gt;&lt;p&gt;&lt;img src="/static-img/q3BTcWm38bZXHcVrpMjz_XK9h_z4T-gr3nGKYyvOeMw40xqAEcZzUlGD4vM1imYUKTbdhziUeqL8Fo3ZwAOfA1q3C9KRw_mkzPcJs6_qFxRQyiycDcWhmmywJk1TKZM7gZfXJFWzvaGhl1WDX3OCiA.jpg"&gt;&lt;/p&gt;&lt;p&gt;</w:t>
      </w:r>
      <w:r>
        <w:rPr>
          <w:sz w:val="32"/>
          <w:szCs w:val="32"/>
        </w:rPr>
        <w:t>现在，菲克必须制定一个恢复损失财富的计划。一方面，他需要重新组织自己的资源，以便能够应对未来任何可能出现的问题；另一方面，还需要继续探索其他可能隐藏在地球上的秘密地点，以确保自己的资产不会再次丢失。此外，由于这一事件教训深刻， 菲克也决定为自己设立一些新的安全措施，比如每隔几天就检查一次储藏室，并且准备好应对突发情况所需的一切工具和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一番挫折，但对于フィック来说，这并不意味着结束。相反，它只是标志着新希望、新征程的开始。在接下来的日子里，无论是通过智慧还是勇气，都将帮助他更快、更稳健地前进。而对于那些看似不可思议但实际存在的人们来说，他们会记住这个故事作为提醒，即使是最坚实的事业也不能忽视安全问题，同时也不要因为一次失败而放弃追求卓越。如果你听到过这样的故事，你或许会想到这样的话：“成功不是一帆顺水，而是不断学习、适应环境并从失败中吸取经验教训。”</w:t>
      </w:r>
      <w:r>
        <w:rPr>
          <w:sz w:val="32"/>
          <w:szCs w:val="32"/>
        </w:rPr>
        <w:t>&lt;/p&gt;&lt;p&gt;&lt;a href = "/doc/438373-</w:t>
      </w:r>
      <w:r>
        <w:rPr>
          <w:sz w:val="32"/>
          <w:szCs w:val="32"/>
        </w:rPr>
        <w:t>老虎失金菲克的财宝之谜</w:t>
      </w:r>
      <w:r>
        <w:rPr>
          <w:sz w:val="32"/>
          <w:szCs w:val="32"/>
        </w:rPr>
        <w:t>.doc" rel="alternate" download="438373-</w:t>
      </w:r>
      <w:r>
        <w:rPr>
          <w:sz w:val="32"/>
          <w:szCs w:val="32"/>
        </w:rPr>
        <w:t>老虎失金菲克的财宝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