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花缘起湛卢秘境的故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人称为湛卢的地方，它隐藏在迷雾缭绕的山谷深处，仿佛是大自然巧妙编织的一幅画卷。湛卢不仅以其神奇的地理环境著称，更因为这里有一本名为《花镜》的古籍，这本书记录了许多关于这片土地上的神秘传说和传奇故事。</w:t>
      </w:r>
      <w:r>
        <w:rPr>
          <w:sz w:val="32"/>
          <w:szCs w:val="32"/>
        </w:rPr>
        <w:t>&lt;/p&gt;&lt;p&gt;&lt;img src="/static-img/gbW7lfzEDUNXWbevF6K-99QHZBtS7rfEeF3BLJd29F49bw7FkOQTpeJ0ghR9ChfV.jpg"&gt;&lt;/p&gt;&lt;p&gt;</w:t>
      </w:r>
      <w:r>
        <w:rPr>
          <w:sz w:val="32"/>
          <w:szCs w:val="32"/>
        </w:rPr>
        <w:t>首先，关于湛卢的历史有着一段悠久而又充满争议的记载。据说，在数千年前，一位超凡脱俗的大师曾经来到这个地方，他带来了一个无与伦比的宝物——一面可以照出未来之事、揭示世间一切真相的小小镜子。这面镜子不仅能够预知未来的命运，还能让持有者见识到其他世界和平行宇宙。在大师离去后，这面镜子的位置一直是一个谜，其下落成为了众多探险家寻觅的心头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花镜小说》中提到了一个叫做“花”的奇异植物，这种植物只会生长在湛卢最偏僻的地方，它们拥有独特的光泽，宛如夜空中的星辰一般璀璨。这株植物不仅美丽，而且具有极高的情感共鸣能力，即使是最孤单的人也能通过接触它而获得慰藉。然而，由于这种植物非常稀少且生长条件极端，因此很难有人亲眼见过它真正开放的时候。</w:t>
      </w:r>
      <w:r>
        <w:rPr>
          <w:sz w:val="32"/>
          <w:szCs w:val="32"/>
        </w:rPr>
        <w:t>&lt;/p&gt;&lt;p&gt;&lt;img src="/static-img/pExXEU-aAwCBJHIRbjnTtNQHZBtS7rfEeF3BLJd29F4YenG7pfGarI4WxOC1VO4mbPjORUQ8yqGw2R8Xrxwm1CyAkJTEUCjhjgWkI4bAv7zQUgzPwJcfdoQKLrbbrp3apK87iY_GAXlrTBSj94nuqoGX1yRVs72hoZdVg19zgog.jpg"&gt;&lt;/p&gt;&lt;p&gt;</w:t>
      </w:r>
      <w:r>
        <w:rPr>
          <w:sz w:val="32"/>
          <w:szCs w:val="32"/>
        </w:rPr>
        <w:t>再者，湛卢还有着一个关于爱情与背叛的小说情节。一对恋人由于一次偶然的情遇，在这片土地上相识，他们之间产生了无法言说的感情。但就在他们即将举行婚礼时，一场意外发生，让男方误以为女方背叹他，而实际上她却是在寻找失散多年的哥哥。当两人终于解开误会并重逢时，那份感情已经变得更加坚定，而他们也因此成了 湛卢最浪漫的事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花镜小说》还讲述了一段关于智慧与勇气的小说故事。在一次飘忽不定的风暴中，一位渴望探索未知领域的少年被困于荒岛。他利用《花鏡》的智慧，最终从岛上发现了一条通往地下洞穴的大门，并在那里找到了一部古老的手稿，上面记载着地下的宝藏所在地。而他的勇气则帮助他克服了各种危险，最终成功回到了现实世界，并成为了一名伟大的学者。</w:t>
      </w:r>
      <w:r>
        <w:rPr>
          <w:sz w:val="32"/>
          <w:szCs w:val="32"/>
        </w:rPr>
        <w:t>&lt;/p&gt;&lt;p&gt;&lt;img src="/static-img/h6TJICOnbhZpdnFzOpv3rNQHZBtS7rfEeF3BLJd29F4YenG7pfGarI4WxOC1VO4mbPjORUQ8yqGw2R8Xrxwm1CyAkJTEUCjhjgWkI4bAv7zQUgzPwJcfdoQKLrbbrp3apK87iY_GAXlrTBSj94nuqoGX1yRVs72hoZdVg19zgog.png"&gt;&lt;/p&gt;&lt;p&gt;</w:t>
      </w:r>
      <w:r>
        <w:rPr>
          <w:sz w:val="32"/>
          <w:szCs w:val="32"/>
        </w:rPr>
        <w:t>最后，但绝非轻易，因为只有那些真正理解心灵深处的声音才能听到的话语——对于艺术家来说，湛卢是一块创作灵感源泉。无数诗人、画家和音乐家的灵感来源都来自这里，无论是流淌自自然之声还是闪烁于心灵深处，都汇聚成了无尽丰富的情感表达。此刻，如果你站在这里，你或许可以听见这些声音，也许你就要成为下一个用笔触摸写下 湛 卢 的篇章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湛 卢 不只是地理上的概念，更是一种精神状态，是一种追求知识、爱情、勇气以及艺术创造力的象征。而每个人都是自己生活中的主角，只要有足够的心力去探索，就可能发现自己的“ 花 镜”里面的世界，而那就是我们共同生活的小小天堂。</w:t>
      </w:r>
      <w:r>
        <w:rPr>
          <w:sz w:val="32"/>
          <w:szCs w:val="32"/>
        </w:rPr>
        <w:t>&lt;/p&gt;&lt;p&gt;&lt;img src="/static-img/EOeG39YOBGPIntGbGxAb6tQHZBtS7rfEeF3BLJd29F4YenG7pfGarI4WxOC1VO4mbPjORUQ8yqGw2R8Xrxwm1CyAkJTEUCjhjgWkI4bAv7zQUgzPwJcfdoQKLrbbrp3apK87iY_GAXlrTBSj94nuqoGX1yRVs72hoZdVg19zgog.jpg"&gt;&lt;/p&gt;&lt;p&gt;&lt;a href = "/doc/439493-</w:t>
      </w:r>
      <w:r>
        <w:rPr>
          <w:sz w:val="32"/>
          <w:szCs w:val="32"/>
        </w:rPr>
        <w:t>镜花缘起湛卢秘境的故事传说</w:t>
      </w:r>
      <w:r>
        <w:rPr>
          <w:sz w:val="32"/>
          <w:szCs w:val="32"/>
        </w:rPr>
        <w:t>.doc" rel="alternate" download="439493-</w:t>
      </w:r>
      <w:r>
        <w:rPr>
          <w:sz w:val="32"/>
          <w:szCs w:val="32"/>
        </w:rPr>
        <w:t>镜花缘起湛卢秘境的故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