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疗技术的挑战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风云：医疗技术的挑战与成就</w:t>
      </w:r>
      <w:r>
        <w:rPr>
          <w:sz w:val="32"/>
          <w:szCs w:val="32"/>
        </w:rPr>
        <w:t>&lt;/p&gt;&lt;p&gt;&lt;img src="/static-img/hTlIh-TBZwATV4WOvAMYoPOoAdY8fvnvYcAyjNXDRJHpCM-FWqnp465FrFHe4miL.jpg"&gt;&lt;/p&gt;&lt;p&gt;</w:t>
      </w:r>
      <w:r>
        <w:rPr>
          <w:sz w:val="32"/>
          <w:szCs w:val="32"/>
        </w:rPr>
        <w:t>什么是手术台风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尤其是在手术室中，医生和护士们经常面临着各种各样的挑战，这些挑战就像一场不断变化的风云。从患者的病情复杂到操作环境不佳，再到紧急情况突发，无不体现了医学工作中的无常性。这种充满变数和压力的状态，被称为“手术台风云”。</w:t>
      </w:r>
      <w:r>
        <w:rPr>
          <w:sz w:val="32"/>
          <w:szCs w:val="32"/>
        </w:rPr>
        <w:t>&lt;/p&gt;&lt;p&gt;&lt;img src="/static-img/AG9DD1GbBWtholhjMmngwvOoAdY8fvnvYcAyjNXDRJG6aHyP11bzCEtpXkOzO4rKb6Ij3JLmhvJronv1YYsWfnRge1jGK3K3FwtL0QWkfMouSL6MfLE7hNGBA8fsCGGtyIY2wgShpq9iH6d7a-FCwUwkZYuRWTLdWpOhQWh8jD3SR7WDYNGX59Xc1IOhUx2z.jpg"&gt;&lt;/p&gt;&lt;p&gt;</w:t>
      </w:r>
      <w:r>
        <w:rPr>
          <w:sz w:val="32"/>
          <w:szCs w:val="32"/>
        </w:rPr>
        <w:t>如何应对手术台风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应对这些不可预见的情况，医务人员必须具备极强的专业技能和良好的团队协作能力。在准备阶段，他们需要详细了解每一个可能出现的问题，并制定相应的应对策略。而在实际操作过程中，则需保持冷静、专注，以便及时调整计划。</w:t>
      </w:r>
      <w:r>
        <w:rPr>
          <w:sz w:val="32"/>
          <w:szCs w:val="32"/>
        </w:rPr>
        <w:t>&lt;/p&gt;&lt;p&gt;&lt;img src="/static-img/gPOF9CZdY6mAfsTXwSJ0_vOoAdY8fvnvYcAyjNXDRJG6aHyP11bzCEtpXkOzO4rKb6Ij3JLmhvJronv1YYsWfnRge1jGK3K3FwtL0QWkfMouSL6MfLE7hNGBA8fsCGGtyIY2wgShpq9iH6d7a-FCwUwkZYuRWTLdWpOhQWh8jD3SR7WDYNGX59Xc1IOhUx2z.jpg"&gt;&lt;/p&gt;&lt;p&gt;</w:t>
      </w:r>
      <w:r>
        <w:rPr>
          <w:sz w:val="32"/>
          <w:szCs w:val="32"/>
        </w:rPr>
        <w:t>哪些因素影响了手术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患者本身的情况外，还有许多其他因素可能会影响手术流程，比如设备故障、药品缺货、紧急转移需求等等。这些都是潜在的手雷，它们可能随时爆炸，使得原本平静的操作现场变得混乱不堪。</w:t>
      </w:r>
      <w:r>
        <w:rPr>
          <w:sz w:val="32"/>
          <w:szCs w:val="32"/>
        </w:rPr>
        <w:t>&lt;/p&gt;&lt;p&gt;&lt;img src="/static-img/q4RJZnxNyTCanV3Rg1miDfOoAdY8fvnvYcAyjNXDRJG6aHyP11bzCEtpXkOzO4rKb6Ij3JLmhvJronv1YYsWfnRge1jGK3K3FwtL0QWkfMouSL6MfLE7hNGBA8fsCGGtyIY2wgShpq9iH6d7a-FCwUwkZYuRWTLdWpOhQWh8jD3SR7WDYNGX59Xc1IOhUx2z.jpg"&gt;&lt;/p&gt;&lt;p&gt;</w:t>
      </w:r>
      <w:r>
        <w:rPr>
          <w:sz w:val="32"/>
          <w:szCs w:val="32"/>
        </w:rPr>
        <w:t>如何提高手术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些风险并提高效率，现代医院通常采用先进的信息技术，如电子健康记录系统（</w:t>
      </w:r>
      <w:r>
        <w:rPr>
          <w:sz w:val="32"/>
          <w:szCs w:val="32"/>
        </w:rPr>
        <w:t>EHRs</w:t>
      </w:r>
      <w:r>
        <w:rPr>
          <w:sz w:val="32"/>
          <w:szCs w:val="32"/>
        </w:rPr>
        <w:t>）和实时监控设备。此外，对于关键岗位进行轮换培训，也能有效提升整体响应速度和质量。</w:t>
      </w:r>
      <w:r>
        <w:rPr>
          <w:sz w:val="32"/>
          <w:szCs w:val="32"/>
        </w:rPr>
        <w:t>&lt;/p&gt;&lt;p&gt;&lt;img src="/static-img/iWMset75piYfvO0_r8Uk5vOoAdY8fvnvYcAyjNXDRJG6aHyP11bzCEtpXkOzO4rKb6Ij3JLmhvJronv1YYsWfnRge1jGK3K3FwtL0QWkfMouSL6MfLE7hNGBA8fsCGGtyIY2wgShpq9iH6d7a-FCwUwkZYuRWTLdWpOhQWh8jD3SR7WDYNGX59Xc1IOhUx2z.jpg"&gt;&lt;/p&gt;&lt;p&gt;</w:t>
      </w:r>
      <w:r>
        <w:rPr>
          <w:sz w:val="32"/>
          <w:szCs w:val="32"/>
        </w:rPr>
        <w:t>面对突发情况，我们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突发情况发生时，不论是器械损坏还是患者突然出现严重症状，都需要立即采取行动。在这种情况下，经验丰富且反应迅速的是非常重要的一点，同时也要确保所有人都知道自己的职责分工，以及如何快速联系必要的人员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医患关系将更加亲密化，而远程诊断也将成为日常生活的一部分。这意味着医疗服务将更加精准、高效，从而降低误诊率并改善治疗效果。但这同样要求我们持续学习新知识、新技术，以适应当前不断变化的手术台风云。</w:t>
      </w:r>
      <w:r>
        <w:rPr>
          <w:sz w:val="32"/>
          <w:szCs w:val="32"/>
        </w:rPr>
        <w:t>&lt;/p&gt;&lt;p&gt;&lt;a href = "/doc/439588-</w:t>
      </w:r>
      <w:r>
        <w:rPr>
          <w:sz w:val="32"/>
          <w:szCs w:val="32"/>
        </w:rPr>
        <w:t>手术台风云医疗技术的挑战与成就</w:t>
      </w:r>
      <w:r>
        <w:rPr>
          <w:sz w:val="32"/>
          <w:szCs w:val="32"/>
        </w:rPr>
        <w:t>.doc" rel="alternate" download="439588-</w:t>
      </w:r>
      <w:r>
        <w:rPr>
          <w:sz w:val="32"/>
          <w:szCs w:val="32"/>
        </w:rPr>
        <w:t>手术台风云医疗技术的挑战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