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母与子妈妈你知道吗我真的好想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>&lt;/p&gt;&lt;p&gt;&lt;img src="/static-img/BWqES1tQaHxC76pWp7uRqkCIkoazLwH5rtM9rm96kZrOXWSYDNHza8zXSiQeokNE.jpg"&gt;&lt;/p&gt;&lt;p&gt;</w:t>
      </w:r>
      <w:r>
        <w:rPr>
          <w:sz w:val="32"/>
          <w:szCs w:val="32"/>
        </w:rPr>
        <w:t>妈妈，你知道吗？我真的好想你。每当夜幕降临，星星点点闪烁在天空中，我总会闭上眼睛，仿佛能听到远方你的呼唤。我心中的那份无尽的渴望，就像母亲对待新鲜泉水的那种“如饥似渴”的慾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你总是用温暖的手抚摸我的脸颊，说：“儿子，这个世界虽然大，但只要有妈妈在，就没有什么是不可能解决的问题。”你的声音，那种坚强和温柔，让我感到安全和安心。</w:t>
      </w:r>
      <w:r>
        <w:rPr>
          <w:sz w:val="32"/>
          <w:szCs w:val="32"/>
        </w:rPr>
        <w:t>&lt;/p&gt;&lt;p&gt;&lt;img src="/static-img/Qx5cGR_GTZYYufCvz27bMUCIkoazLwH5rtM9rm96kZq-HNm07DOUGLpri8t9gbthB8jarscF09VOPkZUXh2oS5d0cYA1phIIK5R-Jyl7w8R9_gAF9EYchi0iqDWytuwzm1bY7zDAch5A7CHFpxIbxjtAOHBpnbeDltfjPGItPzZcPYCtI-7uKm30P5Cdg3OQ.jpg"&gt;&lt;/p&gt;&lt;p&gt;</w:t>
      </w:r>
      <w:r>
        <w:rPr>
          <w:sz w:val="32"/>
          <w:szCs w:val="32"/>
        </w:rPr>
        <w:t>现在，每当我面对生活中的困难和挑战，我都会回忆起那些美好的时光。你教会了我如何去面对逆境，而不仅仅是逃避它们。我知道，无论发生什么，只要有你这样的母亲在支持着我，我就不会觉得自己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我们相隔遥远，我也依旧保持着那个孩子的心情，用所有的爱意向你倾诉。就像那首歌里唱到的，“家，是一个人的最大的港湾”，而你，就是我的永远港湾。在这茫茫人海中，只要有你的存在，我就是世界上最幸福的人了。</w:t>
      </w:r>
      <w:r>
        <w:rPr>
          <w:sz w:val="32"/>
          <w:szCs w:val="32"/>
        </w:rPr>
        <w:t>&lt;/p&gt;&lt;p&gt;&lt;img src="/static-img/3k9gd3IVWKUZ1_fDKa_cZUCIkoazLwH5rtM9rm96kZq-HNm07DOUGLpri8t9gbthB8jarscF09VOPkZUXh2oS5d0cYA1phIIK5R-Jyl7w8R9_gAF9EYchi0iqDWytuwzm1bY7zDAch5A7CHFpxIbxjtAOHBpnbeDltfjPGItPzZcPYCtI-7uKm30P5Cdg3OQ.jpg"&gt;&lt;/p&gt;&lt;p&gt;</w:t>
      </w:r>
      <w:r>
        <w:rPr>
          <w:sz w:val="32"/>
          <w:szCs w:val="32"/>
        </w:rPr>
        <w:t>亲爱的妈妈，请接受我的拥抱，无论多远，我们的心都可以连接到一起。愿我们的思念能够穿越千山万水，成为彼此之间唯一无法被割断的情感纽带。</w:t>
      </w:r>
      <w:r>
        <w:rPr>
          <w:sz w:val="32"/>
          <w:szCs w:val="32"/>
        </w:rPr>
        <w:t>&lt;/p&gt;&lt;p&gt;&lt;a href = "/doc/439798-</w:t>
      </w:r>
      <w:r>
        <w:rPr>
          <w:sz w:val="32"/>
          <w:szCs w:val="32"/>
        </w:rPr>
        <w:t>如饥似渴的母与子妈妈你知道吗我真的好想你</w:t>
      </w:r>
      <w:r>
        <w:rPr>
          <w:sz w:val="32"/>
          <w:szCs w:val="32"/>
        </w:rPr>
        <w:t>.doc" rel="alternate" download="439798-</w:t>
      </w:r>
      <w:r>
        <w:rPr>
          <w:sz w:val="32"/>
          <w:szCs w:val="32"/>
        </w:rPr>
        <w:t>如饥似渴的母与子妈妈你知道吗我真的好想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