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小罗莉极品一线天视频揭秘其独特魅力与广泛影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小罗莉极品一线天视频：揭秘其独特魅力与广泛影响</w:t>
      </w:r>
      <w:r>
        <w:rPr>
          <w:sz w:val="32"/>
          <w:szCs w:val="32"/>
        </w:rPr>
        <w:t>&lt;/p&gt;&lt;p&gt;&lt;img src="/static-img/dqYhOilnvpCofJ3Bwi-ZhdX0QmjHhbr1Df_SIfmOgUig2UGvvrwELdShGRZ20r_o.jpg"&gt;&lt;/p&gt;&lt;p&gt;</w:t>
      </w:r>
      <w:r>
        <w:rPr>
          <w:sz w:val="32"/>
          <w:szCs w:val="32"/>
        </w:rPr>
        <w:t>小罗莉的崛起与粉丝群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罗莉，一个名字在网络上引起了无数人的关注。她的极品一线天视频，不仅仅是因为画面清晰、质量高，而是因为她那种特殊的魅力和独特的人设，让人忍不住想要深入了解。在她的视频中，她总能以一种平易近人的方式展现出自己的一切，从日常生活的小细节到对某些事物的热情倾注，这一切都让她赢得了大量忠实粉丝。</w:t>
      </w:r>
      <w:r>
        <w:rPr>
          <w:sz w:val="32"/>
          <w:szCs w:val="32"/>
        </w:rPr>
        <w:t>&lt;/p&gt;&lt;p&gt;&lt;img src="/static-img/ZJqQNN0X5GQ8zydZWR35rNX0QmjHhbr1Df_SIfmOgUjh_c-XAGFkZfCVwbmhLKDXHJmSYnDsbbHAeCORO62qExiSojBMrWvX1f4BRqe_MXkg39XOBc_Ge0yR-ZT2bkM8IRi9FObzpBz13fybr5cYmVb7sorE5DUV_619qkKmVp0.jpg"&gt;&lt;/p&gt;&lt;p&gt;</w:t>
      </w:r>
      <w:r>
        <w:rPr>
          <w:sz w:val="32"/>
          <w:szCs w:val="32"/>
        </w:rPr>
        <w:t>视频内容之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罗莉的视频内容并不单一，它们涵盖了从生活分享到技能展示，从美食尝试到户外冒险等多种类型。每一次发布新的内容时，都会带来不同的惊喜，无论是新颖有趣的创意还是一些特别的技巧，都能吸引着观众不断地追寻下去。她还不时加入一些互动元素，比如问答环节或者直播活动，这样做不仅增加了观看体验，也促进了观众之间的交流。</w:t>
      </w:r>
      <w:r>
        <w:rPr>
          <w:sz w:val="32"/>
          <w:szCs w:val="32"/>
        </w:rPr>
        <w:t>&lt;/p&gt;&lt;p&gt;&lt;img src="/static-img/tBeAiTJ6OGTonDT_7b4wN9X0QmjHhbr1Df_SIfmOgUjh_c-XAGFkZfCVwbmhLKDXHJmSYnDsbbHAeCORO62qExiSojBMrWvX1f4BRqe_MXkg39XOBc_Ge0yR-ZT2bkM8IRi9FObzpBz13fybr5cYmVb7sorE5DUV_619qkKmVp0.jpg"&gt;&lt;/p&gt;&lt;p&gt;</w:t>
      </w:r>
      <w:r>
        <w:rPr>
          <w:sz w:val="32"/>
          <w:szCs w:val="32"/>
        </w:rPr>
        <w:t>制作风格之精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视觉效果，小罗莉尤其重视。她在制作过程中注重细节，每个镜头都经过精心挑选和安排，确保每一帧都是完美无瑕。这一点也被许多粉丝所赞赏，他们认为这样的专业态度和高标准要求，是为什么小罗莉能够持续保持自己的高度受欢迎程度之一。</w:t>
      </w:r>
      <w:r>
        <w:rPr>
          <w:sz w:val="32"/>
          <w:szCs w:val="32"/>
        </w:rPr>
        <w:t>&lt;/p&gt;&lt;p&gt;&lt;img src="/static-img/v7FT_9M31I_aK_SQx8JqetX0QmjHhbr1Df_SIfmOgUjh_c-XAGFkZfCVwbmhLKDXHJmSYnDsbbHAeCORO62qExiSojBMrWvX1f4BRqe_MXkg39XOBc_Ge0yR-ZT2bkM8IRi9FObzpBz13fybr5cYmVb7sorE5DUV_619qkKmVp0.jpg"&gt;&lt;/p&gt;&lt;p&gt;</w:t>
      </w:r>
      <w:r>
        <w:rPr>
          <w:sz w:val="32"/>
          <w:szCs w:val="32"/>
        </w:rPr>
        <w:t>影响力的扩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小</w:t>
      </w:r>
      <w:r>
        <w:rPr>
          <w:sz w:val="32"/>
          <w:szCs w:val="32"/>
        </w:rPr>
        <w:t>RoLi</w:t>
      </w:r>
      <w:r>
        <w:rPr>
          <w:sz w:val="32"/>
          <w:szCs w:val="32"/>
        </w:rPr>
        <w:t>极品一线天视频越来越多，她所具有的影响力也逐渐扩大到了更广泛的人群。除了原有的粉丝基础，还吸引了一批新的观众。这部分原因可以归因于她的真诚表现以及不断更新不同的内容，使得更多人感受到她的价值，并且愿意去推荐给身边的人。</w:t>
      </w:r>
      <w:r>
        <w:rPr>
          <w:sz w:val="32"/>
          <w:szCs w:val="32"/>
        </w:rPr>
        <w:t>&lt;/p&gt;&lt;p&gt;&lt;img src="/static-img/Hwgggx9Bp5tzPPinpTY06tX0QmjHhbr1Df_SIfmOgUjh_c-XAGFkZfCVwbmhLKDXHJmSYnDsbbHAeCORO62qExiSojBMrWvX1f4BRqe_MXkg39XOBc_Ge0yR-ZT2bkM8IRi9FObzpBz13fybr5cYmVb7sorE5DUV_619qkKmVp0.jpg"&gt;&lt;/p&gt;&lt;p&gt;</w:t>
      </w:r>
      <w:r>
        <w:rPr>
          <w:sz w:val="32"/>
          <w:szCs w:val="32"/>
        </w:rPr>
        <w:t>社交媒体上的互动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交媒体平台上，小</w:t>
      </w:r>
      <w:r>
        <w:rPr>
          <w:sz w:val="32"/>
          <w:szCs w:val="32"/>
        </w:rPr>
        <w:t>RoLi</w:t>
      </w:r>
      <w:r>
        <w:rPr>
          <w:sz w:val="32"/>
          <w:szCs w:val="32"/>
        </w:rPr>
        <w:t>通过积极参与各种话题、回复评论，以及定期进行直播等方式，与粉丝建立起了一种紧密而亲切的情感联系。她总是在社交媒体上发表自己的见解，并且鼓励大家分享自己的想法，这样的互动性使得她与粉丝之间形成了一种强烈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的小</w:t>
      </w:r>
      <w:r>
        <w:rPr>
          <w:sz w:val="32"/>
          <w:szCs w:val="32"/>
        </w:rPr>
        <w:t>RoLi</w:t>
      </w:r>
      <w:r>
        <w:rPr>
          <w:sz w:val="32"/>
          <w:szCs w:val="32"/>
        </w:rPr>
        <w:t>已经取得了很大的成就，但未来的道路依然充满可能。根据目前的情况看，小</w:t>
      </w:r>
      <w:r>
        <w:rPr>
          <w:sz w:val="32"/>
          <w:szCs w:val="32"/>
        </w:rPr>
        <w:t>RoLi</w:t>
      </w:r>
      <w:r>
        <w:rPr>
          <w:sz w:val="32"/>
          <w:szCs w:val="32"/>
        </w:rPr>
        <w:t>似乎正在逐步拓宽其影响范围，尝试涉足其他领域，比如产品合作或文化交流项目。虽然这些具体计划尚未公开，但只要保持这种开放的心态和持续创新精神，一定能够为我们带来更多令人期待的事情。此外，由于网络环境快速变化，小</w:t>
      </w:r>
      <w:r>
        <w:rPr>
          <w:sz w:val="32"/>
          <w:szCs w:val="32"/>
        </w:rPr>
        <w:t>RoLi</w:t>
      </w:r>
      <w:r>
        <w:rPr>
          <w:sz w:val="32"/>
          <w:szCs w:val="32"/>
        </w:rPr>
        <w:t>可能会适应并利用最新技术，如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或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，将用户体验推向一个全新的层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小</w:t>
      </w:r>
      <w:r>
        <w:rPr>
          <w:sz w:val="32"/>
          <w:szCs w:val="32"/>
        </w:rPr>
        <w:t>RoLi</w:t>
      </w:r>
      <w:r>
        <w:rPr>
          <w:sz w:val="32"/>
          <w:szCs w:val="32"/>
        </w:rPr>
        <w:t>极品一线天视频之所以如此受欢迎，其背后既有其个人魅力的显示，又有其专业制作水平以及对社会互动性的追求。不管未来如何发展，只要继续坚持自我，一直以来那份真挚的情感和专业水准，将会一直伴随着这个名字而存在，为那些追寻不同又精彩生活点滴的人提供最贴心，最直接，最原始的声音传递。</w:t>
      </w:r>
      <w:r>
        <w:rPr>
          <w:sz w:val="32"/>
          <w:szCs w:val="32"/>
        </w:rPr>
        <w:t>&lt;/p&gt;&lt;p&gt;&lt;a href = "/doc/440455-</w:t>
      </w:r>
      <w:r>
        <w:rPr>
          <w:sz w:val="32"/>
          <w:szCs w:val="32"/>
        </w:rPr>
        <w:t>探秘小罗莉极品一线天视频揭秘其独特魅力与广泛影响</w:t>
      </w:r>
      <w:r>
        <w:rPr>
          <w:sz w:val="32"/>
          <w:szCs w:val="32"/>
        </w:rPr>
        <w:t>.doc" rel="alternate" download="440455-</w:t>
      </w:r>
      <w:r>
        <w:rPr>
          <w:sz w:val="32"/>
          <w:szCs w:val="32"/>
        </w:rPr>
        <w:t>探秘小罗莉极品一线天视频揭秘其独特魅力与广泛影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