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我家被你搞成了水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来我家帮忙修理水龙头。谁知你手法不熟悉，一不小心就弄坏了管道，结果我的客厅里积水成海，我都快被淹没了。你弄得人家里都是水，真的是个灾难级的意外。</w:t>
      </w:r>
      <w:r>
        <w:rPr>
          <w:sz w:val="32"/>
          <w:szCs w:val="32"/>
        </w:rPr>
        <w:t>&lt;/p&gt;&lt;p&gt;&lt;img src="/static-img/wDp-aORHw15HotTONdZuiNThzgCb_ftC7jEHsPMMtYPJYeggltHmLnCIKnjgmTTA.jpg"&gt;&lt;/p&gt;&lt;p&gt;</w:t>
      </w:r>
      <w:r>
        <w:rPr>
          <w:sz w:val="32"/>
          <w:szCs w:val="32"/>
        </w:rPr>
        <w:t>当时的景象我还历历在目，那些原本干净整洁的地板突然变成了一个潭泊，周围的家具几乎全被泡到了一半。我试图用桶子舀水，但面对大量涌入的洪水，这点儿力气显得微不足道。你站在旁边，看着这一切发生，也似乎有些慌张，但你的脸上却带着一丝尴尬和自豪——也许是因为你觉得自己有所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不得不请专业的人员来处理这场突如其来的“洪水”。虽然他们很快就把问题解决了，但是屋内的一片狼藉和损失的财物让我们都不禁叹息起来。那次经历，让我深刻体会到了“宁愿别人家的房子漏油”这句话背后的含义。</w:t>
      </w:r>
      <w:r>
        <w:rPr>
          <w:sz w:val="32"/>
          <w:szCs w:val="32"/>
        </w:rPr>
        <w:t>&lt;/p&gt;&lt;p&gt;&lt;img src="/static-img/FVWw7l_KFEJxkdKVli5OWtThzgCb_ftC7jEHsPMMtYNoZhgIlpHjYUKgJHobpPMeAo5UzHa5hNvobyOcvyEF1s3Df4meMV-nK5gn9MKxRzMOMLgTgcOnrT-MxhdWfWAyU27hGNFVTKmQG9u7Y9a7v90gu6lsSua-jszDfa_Du4NtxcIuiYtMkmodaFE4_rInOvXZG-cb-8c1cE1sv3loSg.jpg"&gt;&lt;/p&gt;&lt;p&gt;</w:t>
      </w:r>
      <w:r>
        <w:rPr>
          <w:sz w:val="32"/>
          <w:szCs w:val="32"/>
        </w:rPr>
        <w:t>现在，每当想起那天，你的手艺让我忍不住笑出声。这次虽说是一场小小的小灾难，但它也提醒我们，无论是在生活中还是工作中，都要谨慎行事，避免无意间给他人带去麻烦。毕竟，“弄得人家里都是水”这样的故事，最好不要重演！</w:t>
      </w:r>
      <w:r>
        <w:rPr>
          <w:sz w:val="32"/>
          <w:szCs w:val="32"/>
        </w:rPr>
        <w:t>&lt;/p&gt;&lt;p&gt;&lt;a href = "/doc/440511-</w:t>
      </w:r>
      <w:r>
        <w:rPr>
          <w:sz w:val="32"/>
          <w:szCs w:val="32"/>
        </w:rPr>
        <w:t>你弄得人家里都是水我家被你搞成了水库了</w:t>
      </w:r>
      <w:r>
        <w:rPr>
          <w:sz w:val="32"/>
          <w:szCs w:val="32"/>
        </w:rPr>
        <w:t>.doc" rel="alternate" download="440511-</w:t>
      </w:r>
      <w:r>
        <w:rPr>
          <w:sz w:val="32"/>
          <w:szCs w:val="32"/>
        </w:rPr>
        <w:t>你弄得人家里都是水我家被你搞成了水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