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爱的痕迹与时光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有一个故事，关于一封被遗忘了多年的情书，以及它背后的爱情和岁月。这个故事是关于记忆、爱情以及时间如何影响着我们心中的每一个角落。</w:t>
      </w:r>
      <w:r>
        <w:rPr>
          <w:sz w:val="32"/>
          <w:szCs w:val="32"/>
        </w:rPr>
        <w:t>&lt;/p&gt;&lt;p&gt;&lt;img src="/static-img/endZ4da8pWJBDpd9Ulk3W1tp27v1DEGYjotqeVvCAubE8M6Q6WQrNYNT4aWkE-aF.jpeg"&gt;&lt;/p&gt;&lt;p&gt;</w:t>
      </w:r>
      <w:r>
        <w:rPr>
          <w:sz w:val="32"/>
          <w:szCs w:val="32"/>
        </w:rPr>
        <w:t>第一点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镇上的古老书店里，一位年轻女子意外发现了一本旧日记。这本日记中，有一页页黄色的纸张，上面潦草而又坚定地写满了字，是他俩之间最美好的回忆。那些字句如同刀割一般深刻，让她意识到，这并非普通的笔墨，而是一封未曾寄出的“昨日情书”。</w:t>
      </w:r>
      <w:r>
        <w:rPr>
          <w:sz w:val="32"/>
          <w:szCs w:val="32"/>
        </w:rPr>
        <w:t>&lt;/p&gt;&lt;p&gt;&lt;img src="/static-img/LAfIucfN1jz8OggqlKMgn1tp27v1DEGYjotqeVvCAubsEQWJSG8NobIcjfE3eU_qxH1C3SBEyISHcpgBTFjCDnRd5HhgCBKUPI7DZxkARo2lQS2qe4d1en-Bz4hItLGl1aU79t_VWYh9d50wrGo2cQEll6lcrYeAYAXMaaCWVd4.png"&gt;&lt;/p&gt;&lt;p&gt;</w:t>
      </w:r>
      <w:r>
        <w:rPr>
          <w:sz w:val="32"/>
          <w:szCs w:val="32"/>
        </w:rPr>
        <w:t>第二点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“昨日情书”来自于两个人，他们是在战火纷飞的年代相遇，彼此对视后，就像天空里的星辰一样永远牵挂对方。那份信件中，每个字都是他们内心深处的情感，是他们用生命去编织的一段段往事，那些往事如今仿佛穿越时空，在这位女孩眼前展开。</w:t>
      </w:r>
      <w:r>
        <w:rPr>
          <w:sz w:val="32"/>
          <w:szCs w:val="32"/>
        </w:rPr>
        <w:t>&lt;/p&gt;&lt;p&gt;&lt;img src="/static-img/aYZGu-_N1MvXbay5Soo1JFtp27v1DEGYjotqeVvCAubsEQWJSG8NobIcjfE3eU_qxH1C3SBEyISHcpgBTFjCDnRd5HhgCBKUPI7DZxkARo2lQS2qe4d1en-Bz4hItLGl1aU79t_VWYh9d50wrGo2cQEll6lcrYeAYAXMaaCWVd4.jpeg"&gt;&lt;/p&gt;&lt;p&gt;</w:t>
      </w:r>
      <w:r>
        <w:rPr>
          <w:sz w:val="32"/>
          <w:szCs w:val="32"/>
        </w:rPr>
        <w:t>第三点：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封信件的了解，她开始追寻那个送出信件的人。他叫做李明，是个勇敢无畏、热血沸腾的青年。他为何会在最艰难的时候留下如此珍贵的情感呢？她想象着，他可能正站在战场上，用最后的话语告诉他的心之所向。而现在，他是否还活着？</w:t>
      </w:r>
      <w:r>
        <w:rPr>
          <w:sz w:val="32"/>
          <w:szCs w:val="32"/>
        </w:rPr>
        <w:t>&lt;/p&gt;&lt;p&gt;&lt;img src="/static-img/FLqvFYo9jcDHpL98h4r7hltp27v1DEGYjotqeVvCAubsEQWJSG8NobIcjfE3eU_qxH1C3SBEyISHcpgBTFjCDnRd5HhgCBKUPI7DZxkARo2lQS2qe4d1en-Bz4hItLGl1aU79t_VWYh9d50wrGo2cQEll6lcrYeAYAXMaaCWVd4.jpeg"&gt;&lt;/p&gt;&lt;p&gt;</w:t>
      </w:r>
      <w:r>
        <w:rPr>
          <w:sz w:val="32"/>
          <w:szCs w:val="32"/>
        </w:rPr>
        <w:t>第四点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和不懈努力，最终，她找到了李明。她惊喜地看到，那个曾经以笔触将灵魂倾注入纸上的少年，如今依然健在，而且依然保持着当年的热忱。他们重逢时，世界似乎再次变得温暖起来，因为那份未曾寄出的“昨日情书”，成为了连接过去与现在之间桥梁。</w:t>
      </w:r>
      <w:r>
        <w:rPr>
          <w:sz w:val="32"/>
          <w:szCs w:val="32"/>
        </w:rPr>
        <w:t>&lt;/p&gt;&lt;p&gt;&lt;img src="/static-img/se6tNwOU73CwnPSArxD-QFtp27v1DEGYjotqeVvCAubsEQWJSG8NobIcjfE3eU_qxH1C3SBEyISHcpgBTFjCDnRd5HhgCBKUPI7DZxkARo2lQS2qe4d1en-Bz4hItLGl1aU79t_VWYh9d50wrGo2cQEll6lcrYeAYAXMaaCWVd4.jpeg"&gt;&lt;/p&gt;&lt;p&gt;</w:t>
      </w:r>
      <w:r>
        <w:rPr>
          <w:sz w:val="32"/>
          <w:szCs w:val="32"/>
        </w:rPr>
        <w:t>第五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把这个故事讲述给更多人听，以便让世间所有人都能知道，即使是在最艰难的时候，也有那么一些人的勇气和爱，不仅能够超越死亡，还能跨越时间。在之后，他们共同创办了一家博物馆，将所有关于战争与平民英雄们的历史资料收集起来，并特别设立了一个展区，以纪念那些用真挚的情感填充过每一行文字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走进那个小镇上的博物馆，他们都会被展示出来的一切所震撼。在那里，可以找到许多类似于那封“昨日情书”的珍贵物品，它们见证了人类命运中的高潮低谷，但同时也提醒人们，无论生活如何变迁，都应保留住善良与真诚的心。这是一个不断传递下去的话题，无论是通过言语还是通过文字，只要有人愿意去聆听或阅读，这份故事就不会消失，而我们的内心也会因此而更加丰富多彩。</w:t>
      </w:r>
      <w:r>
        <w:rPr>
          <w:sz w:val="32"/>
          <w:szCs w:val="32"/>
        </w:rPr>
        <w:t>&lt;/p&gt;&lt;p&gt;&lt;a href = "/doc/441596-</w:t>
      </w:r>
      <w:r>
        <w:rPr>
          <w:sz w:val="32"/>
          <w:szCs w:val="32"/>
        </w:rPr>
        <w:t>昨日情书爱的痕迹与时光的流转</w:t>
      </w:r>
      <w:r>
        <w:rPr>
          <w:sz w:val="32"/>
          <w:szCs w:val="32"/>
        </w:rPr>
        <w:t>.doc" rel="alternate" download="441596-</w:t>
      </w:r>
      <w:r>
        <w:rPr>
          <w:sz w:val="32"/>
          <w:szCs w:val="32"/>
        </w:rPr>
        <w:t>昨日情书爱的痕迹与时光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