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传说笑声与勇气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笑声与勇气的奇幻征途</w:t>
      </w:r>
      <w:r>
        <w:rPr>
          <w:sz w:val="32"/>
          <w:szCs w:val="32"/>
        </w:rPr>
        <w:t>&lt;/p&gt;&lt;p&gt;&lt;img src="/static-img/uVWv04t5T0BxchyxDo7_QhpqU31uz9IY_DFJPANB37tHYOZceEmim4-F2g8SQ2Nk.jpg"&gt;&lt;/p&gt;&lt;p&gt;</w:t>
      </w:r>
      <w:r>
        <w:rPr>
          <w:sz w:val="32"/>
          <w:szCs w:val="32"/>
        </w:rPr>
        <w:t>在一个遥远的时代，传说中有着一本神秘的书籍——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藏于云端之巅，仅对那些心怀好意、勇往直前的少年们敞开了怀抱。这个世界充满了魔法和冒险，每一次翻阅这本书，都可能唤醒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欢乐英雄</w:t>
      </w:r>
      <w:r>
        <w:rPr>
          <w:sz w:val="32"/>
          <w:szCs w:val="32"/>
        </w:rPr>
        <w:t>&lt;/p&gt;&lt;p&gt;&lt;img src="/static-img/U1cyi4i90bqhTMYEEHdehxpqU31uz9IY_DFJPANB37tGRjiJs4Llob4p2EDIDtzAMyuUHeSaEXH5fJiMngW8a4JWUYJmWUm_-J4JATYwsW9sWWuxUpg8e5kQrEHwPL1X44U4igH0z7stK85gzsp5lislUCafpx2fz0BIy5Tzam6rd1ZzDfLao6OnAMvR-AkBSfSCVfyPs1x66XqlbOuu_A.jpg"&gt;&lt;/p&gt;&lt;p&gt;</w:t>
      </w:r>
      <w:r>
        <w:rPr>
          <w:sz w:val="32"/>
          <w:szCs w:val="32"/>
        </w:rPr>
        <w:t>从小，他就被周围人的赞美所包围，因为他总是能带来无穷的快乐。他的名字叫做阿飞，在村子里流传着一个传说，那就是他拥有了一本神秘的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人们都相信，只要找到这本书，就能够解锁真正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遇见奇妙伙伴</w:t>
      </w:r>
      <w:r>
        <w:rPr>
          <w:sz w:val="32"/>
          <w:szCs w:val="32"/>
        </w:rPr>
        <w:t>&lt;/p&gt;&lt;p&gt;&lt;img src="/static-img/iFrbPHR31z8xUNt-ObtVthpqU31uz9IY_DFJPANB37tGRjiJs4Llob4p2EDIDtzAMyuUHeSaEXH5fJiMngW8a4JWUYJmWUm_-J4JATYwsW9sWWuxUpg8e5kQrEHwPL1X44U4igH0z7stK85gzsp5lislUCafpx2fz0BIy5Tzam6rd1ZzDfLao6OnAMvR-AkBSfSCVfyPs1x66XqlbOuu_A.jpg"&gt;&lt;/p&gt;&lt;p&gt;</w:t>
      </w:r>
      <w:r>
        <w:rPr>
          <w:sz w:val="32"/>
          <w:szCs w:val="32"/>
        </w:rPr>
        <w:t>在一次偶然间，阿飞发现了一位年轻女孩，她名叫艾薇，是个热爱阅读的小精灵。在她的一张纸片上，她画出了一个迷宫，并告诉阿飞，这个迷宫会引领他们走向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遗迹。在这个过程中，他们不仅学会了如何合作，还结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面对挑战</w:t>
      </w:r>
      <w:r>
        <w:rPr>
          <w:sz w:val="32"/>
          <w:szCs w:val="32"/>
        </w:rPr>
        <w:t>&lt;/p&gt;&lt;p&gt;&lt;img src="/static-img/qiEy8q2nOEbyNEAt9rLleRpqU31uz9IY_DFJPANB37tGRjiJs4Llob4p2EDIDtzAMyuUHeSaEXH5fJiMngW8a4JWUYJmWUm_-J4JATYwsW9sWWuxUpg8e5kQrEHwPL1X44U4igH0z7stK85gzsp5lislUCafpx2fz0BIy5Tzam6rd1ZzDfLao6OnAMvR-AkBSfSCVfyPs1x66XqlbOuu_A.jpg"&gt;&lt;/p&gt;&lt;p&gt;</w:t>
      </w:r>
      <w:r>
        <w:rPr>
          <w:sz w:val="32"/>
          <w:szCs w:val="32"/>
        </w:rPr>
        <w:t>踏入迷宫后，他们遭遇到了各种困难和挑战。但每当他们准备放弃时，一股不可抗拒的力量驱使他们继续前进。这股力量来自于那份坚持，以及彼此间不断加强的情感纽带。最终，他们成功地穿越了所有障碍，最终来到了一处古老而神秘的地方，那里隐藏着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读古籍</w:t>
      </w:r>
      <w:r>
        <w:rPr>
          <w:sz w:val="32"/>
          <w:szCs w:val="32"/>
        </w:rPr>
        <w:t>&lt;/p&gt;&lt;p&gt;&lt;img src="/static-img/OQlxnSd5B4Y_KRSOTNp3VhpqU31uz9IY_DFJPANB37tGRjiJs4Llob4p2EDIDtzAMyuUHeSaEXH5fJiMngW8a4JWUYJmWUm_-J4JATYwsW9sWWuxUpg8e5kQrEHwPL1X44U4igH0z7stK85gzsp5lislUCafpx2fz0BIy5Tzam6rd1ZzDfLao6OnAMvR-AkBSfSCVfyPs1x66XqlbOuu_A.jpg"&gt;&lt;/p&gt;&lt;p&gt;</w:t>
      </w:r>
      <w:r>
        <w:rPr>
          <w:sz w:val="32"/>
          <w:szCs w:val="32"/>
        </w:rPr>
        <w:t>打开这本书，里面装满的是关于勇气、智慧以及如何用笑容去化解一切苦难的人生哲理。一切都是以故事为载体，用幽默和启示相结合，让人既受益匪浅又感到无比愉悦。当你读完这些故事，你就会发现，无论身处何种环境，只要保持微笑，即可成为真正的“欢乐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梦想逐渐淡出记忆，但对于那些经历过这一切的人来说，它们成为了宝贵的心得。虽然未来的道路依旧崎岖，但因为有了《欢樂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启示，我们知道只要心存善良，不断追求真理，就可以克服一切困难。而那个小村庄，也因为这样的精神，被改变成了一个更加温馨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虚构中的《歡樂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学习到了勇敢面对生活中的困难，以及通过正面的态度去影响周围的人。这是一段充满喜剧色彩但也包含深刻寓意的小径，它提醒我们，无论何时何地，都应该保持内心的声音——微笑，而不让任何事情打败我们的信念。</w:t>
      </w:r>
      <w:r>
        <w:rPr>
          <w:sz w:val="32"/>
          <w:szCs w:val="32"/>
        </w:rPr>
        <w:t>&lt;/p&gt;&lt;p&gt;&lt;a href = "/doc/442000-</w:t>
      </w:r>
      <w:r>
        <w:rPr>
          <w:sz w:val="32"/>
          <w:szCs w:val="32"/>
        </w:rPr>
        <w:t>欢乐英雄传说笑声与勇气的奇幻征途</w:t>
      </w:r>
      <w:r>
        <w:rPr>
          <w:sz w:val="32"/>
          <w:szCs w:val="32"/>
        </w:rPr>
        <w:t>.doc" rel="alternate" download="442000-</w:t>
      </w:r>
      <w:r>
        <w:rPr>
          <w:sz w:val="32"/>
          <w:szCs w:val="32"/>
        </w:rPr>
        <w:t>欢乐英雄传说笑声与勇气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