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在桌子上让我抄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律的重要性</w:t>
      </w:r>
      <w:r>
        <w:rPr>
          <w:sz w:val="32"/>
          <w:szCs w:val="32"/>
        </w:rPr>
        <w:t>&lt;/p&gt;&lt;p&gt;&lt;img src="/static-img/ve_kxkVBd2vR9_vf4Acfp20mqpozfrgUGHUz1nwdoSv3sNb1o2LlJLuO6EJvchFg.jpg"&gt;&lt;/p&gt;&lt;p&gt;</w:t>
      </w:r>
      <w:r>
        <w:rPr>
          <w:sz w:val="32"/>
          <w:szCs w:val="32"/>
        </w:rPr>
        <w:t>课代表趴在桌子上，让我抄写，实际上是在强调课堂纪律的重要性。一个良好的学习环境需要每个学生都遵守规则，这样才能保证知识的有效传递和个人成长。在这样的氛围中，每个人都能集中精力学习，而不是被分心。因此，维护课堂纪律是老师和学生共同努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的培养</w:t>
      </w:r>
      <w:r>
        <w:rPr>
          <w:sz w:val="32"/>
          <w:szCs w:val="32"/>
        </w:rPr>
        <w:t>&lt;/p&gt;&lt;p&gt;&lt;img src="/static-img/Y9J15IXOAWXwi6dcOsNBIG0mqpozfrgUGHUz1nwdoSt0u2k6uL4l-4BJgEwjozDrE9BTbI2UwPH0Owqdt8QVJlYh7-uZWVJ8qMarzWtkBaKVVHHVV_fRn1eQ5lzMKu6VBVTnl4N77gGbWWPjaMVtxcwBHFsIOK01vFgudVQ85nQ.jpg"&gt;&lt;/p&gt;&lt;p&gt;</w:t>
      </w:r>
      <w:r>
        <w:rPr>
          <w:sz w:val="32"/>
          <w:szCs w:val="32"/>
        </w:rPr>
        <w:t>通过让学生互相监督，可以增强其自我管理能力。这不仅可以帮助他们学会如何更好地组织自己的时间和行为，还能够提高他们对责任感的认识。在这种方式下，学生们会更加注重自己的行为，因为知道自己也可能成为其他同学学习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&lt;img src="/static-img/MCUQDmmuVSxAnk5Q13xY820mqpozfrgUGHUz1nwdoSt0u2k6uL4l-4BJgEwjozDrE9BTbI2UwPH0Owqdt8QVJlYh7-uZWVJ8qMarzWtkBaKVVHHVV_fRn1eQ5lzMKu6VBVTnl4N77gGbWWPjaMVtxcwBHFsIOK01vFgudVQ85nQ.jpg"&gt;&lt;/p&gt;&lt;p&gt;</w:t>
      </w:r>
      <w:r>
        <w:rPr>
          <w:sz w:val="32"/>
          <w:szCs w:val="32"/>
        </w:rPr>
        <w:t>当一位同学因为违反规则而被要求做出补偿时，这实际上是在促进团队合作精神。这要求每个人都要考虑到自己的行为对集体有何影响，并且愿意为错误或缺点负责。这种合作不仅限于学校，也将延伸到社会生活中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责任感教育</w:t>
      </w:r>
      <w:r>
        <w:rPr>
          <w:sz w:val="32"/>
          <w:szCs w:val="32"/>
        </w:rPr>
        <w:t>&lt;/p&gt;&lt;p&gt;&lt;img src="/static-img/fa9HGWWNmgUCx_gcVdETxW0mqpozfrgUGHUz1nwdoSt0u2k6uL4l-4BJgEwjozDrE9BTbI2UwPH0Owqdt8QVJlYh7-uZWVJ8qMarzWtkBaKVVHHVV_fRn1eQ5lzMKu6VBVTnl4N77gGbWWPjaMVtxcwBHFsIOK01vFgudVQ85nQ.jpg"&gt;&lt;/p&gt;&lt;p&gt;</w:t>
      </w:r>
      <w:r>
        <w:rPr>
          <w:sz w:val="32"/>
          <w:szCs w:val="32"/>
        </w:rPr>
        <w:t>通过这种形式化的手段来纠正不当行为，不仅是为了惩罚，更是为了教育大家了解什么是正确、尊重和公平。在这个过程中，每个人都会学到如何面对自身的问题，以及如何承担起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意识提升</w:t>
      </w:r>
      <w:r>
        <w:rPr>
          <w:sz w:val="32"/>
          <w:szCs w:val="32"/>
        </w:rPr>
        <w:t>&lt;/p&gt;&lt;p&gt;&lt;img src="/static-img/Mu4SkoLKtmprrty4ICy1PW0mqpozfrgUGHUz1nwdoSt0u2k6uL4l-4BJgEwjozDrE9BTbI2UwPH0Owqdt8QVJlYh7-uZWVJ8qMarzWtkBaKVVHHVV_fRn1eQ5lzMKu6VBVTnl4N77gGbWWPjaMVtxcwBHFsIOK01vFgudVQ85nQ.jpg"&gt;&lt;/p&gt;&lt;p&gt;</w:t>
      </w:r>
      <w:r>
        <w:rPr>
          <w:sz w:val="32"/>
          <w:szCs w:val="32"/>
        </w:rPr>
        <w:t>这种做法可以作为一种隐喻，用以引起人们对于心理健康问题意识的一次提醒。有时候，我们并不能立刻看到周围人的内心世界，但我们却能从他们的小动作中窥见一二。这提示我们要关注身边人的情绪变化，并给予适当的情感支持，以便形成一个更加包容和理解的心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情况时，如果采取更为创新的方法，比如进行小组讨论或者设计一些互动游戏，将会使得原本单调乏味的事情变得富有趣味性。此外，它还能够激发学生们思考解决问题的一些非传统方法，从而锻炼其创新思维能力，为未来的工作提供宝贵经验。</w:t>
      </w:r>
      <w:r>
        <w:rPr>
          <w:sz w:val="32"/>
          <w:szCs w:val="32"/>
        </w:rPr>
        <w:t>&lt;/p&gt;&lt;p&gt;&lt;a href = "/doc/442103-</w:t>
      </w:r>
      <w:r>
        <w:rPr>
          <w:sz w:val="32"/>
          <w:szCs w:val="32"/>
        </w:rPr>
        <w:t>课代表趴在桌子上让我抄背后的故事与教训</w:t>
      </w:r>
      <w:r>
        <w:rPr>
          <w:sz w:val="32"/>
          <w:szCs w:val="32"/>
        </w:rPr>
        <w:t>.doc" rel="alternate" download="442103-</w:t>
      </w:r>
      <w:r>
        <w:rPr>
          <w:sz w:val="32"/>
          <w:szCs w:val="32"/>
        </w:rPr>
        <w:t>课代表趴在桌子上让我抄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