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影响一个人的一生，而且还能够改变整个社会的格局。这是一种特殊的力量，它源自于一个简单而又复杂的数字——未满十。</w:t>
      </w:r>
      <w:r>
        <w:rPr>
          <w:sz w:val="32"/>
          <w:szCs w:val="32"/>
        </w:rPr>
        <w:t>&lt;/p&gt;&lt;p&gt;&lt;img src="/static-img/Uu0UZIXPeDwUENrwE3FyP6_QJnNRhye-APfifaGnX86QJJeqONG39pwZyNr7UNI2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，隐藏着一段悠久而神秘的历史。它是一个特殊编码，是由古老文明留下的一份遗产。这个编码包含了智慧、技术和文化，每一个数字都承载着前人对未来世界的思考和预测。</w:t>
      </w:r>
      <w:r>
        <w:rPr>
          <w:sz w:val="32"/>
          <w:szCs w:val="32"/>
        </w:rPr>
        <w:t>&lt;/p&gt;&lt;p&gt;&lt;img src="/static-img/vXjPEijz-tp9wY9IAV1IYK_QJnNRhye-APfifaGnX847ZFkSRoJTuP3QYb_t9AdMDLpzsUeA-1Mf8QxW0YmdGS7tLUgXn2D1hzHUcH4ow-RGUhoQIFD0jWCOKODgFA7ovGqKmSFBraeG58qfJtKByvYAYt_0wuKyvysY0tfGcDXgmp2YIlMeibGxVkDcox_x.jpg"&gt;&lt;/p&gt;&lt;p&gt;</w:t>
      </w:r>
      <w:r>
        <w:rPr>
          <w:sz w:val="32"/>
          <w:szCs w:val="32"/>
        </w:rPr>
        <w:t>编码解析与应用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是对未来世界的一个深刻洞察。在解析这个编码时，我们发现它指向了一条通往高科技时代的道路。每一个数字都代表着一项技术或知识，这些都是我们今天所依赖但又无法完全理解的事情。</w:t>
      </w:r>
      <w:r>
        <w:rPr>
          <w:sz w:val="32"/>
          <w:szCs w:val="32"/>
        </w:rPr>
        <w:t>&lt;/p&gt;&lt;p&gt;&lt;img src="/static-img/1pPbsG2ezVLgFge0jkf8Iq_QJnNRhye-APfifaGnX847ZFkSRoJTuP3QYb_t9AdMDLpzsUeA-1Mf8QxW0YmdGS7tLUgXn2D1hzHUcH4ow-RGUhoQIFD0jWCOKODgFA7ovGqKmSFBraeG58qfJtKByvYAYt_0wuKyvysY0tfGcDXgmp2YIlMeibGxVkDcox_x.jpg"&gt;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未来，我们既感到兴奋又感到紧迫。我们必须准备好迎接这些变化，同时也要面对它们带来的挑战。这需要我们的智慧和勇气，以及不断学习和适应新事物的心态。</w:t>
      </w:r>
      <w:r>
        <w:rPr>
          <w:sz w:val="32"/>
          <w:szCs w:val="32"/>
        </w:rPr>
        <w:t>&lt;/p&gt;&lt;p&gt;&lt;img src="/static-img/nolbLk42YdiI_ha5TW5gO6_QJnNRhye-APfifaGnX847ZFkSRoJTuP3QYb_t9AdMDLpzsUeA-1Mf8QxW0YmdGS7tLUgXn2D1hzHUcH4ow-RGUhoQIFD0jWCOKODgFA7ovGqKmSFBraeG58qfJtKByvYAYt_0wuKyvysY0tfGcDXgmp2YIlMeibGxVkDcox_x.jpg"&gt;&lt;/p&gt;&lt;p&gt;</w:t>
      </w:r>
      <w:r>
        <w:rPr>
          <w:sz w:val="32"/>
          <w:szCs w:val="32"/>
        </w:rPr>
        <w:t>社会变革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教育成为了推动社会变革最重要的手段。我们需要重新审视教育体系，让其更贴合新的需求，不断更新课程内容，以便培养出适应未来的人才。</w:t>
      </w:r>
      <w:r>
        <w:rPr>
          <w:sz w:val="32"/>
          <w:szCs w:val="32"/>
        </w:rPr>
        <w:t>&lt;/p&gt;&lt;p&gt;&lt;img src="/static-img/BWFL_rckTqawgorNyETlwa_QJnNRhye-APfifaGnX847ZFkSRoJTuP3QYb_t9AdMDLpzsUeA-1Mf8QxW0YmdGS7tLUgXn2D1hzHUcH4ow-RGUhoQIFD0jWCOKODgFA7ovGqKmSFBraeG58qfJtKByvYAYt_0wuKyvysY0tfGcDXgmp2YIlMeibGxVkDcox_x.jpg"&gt;&lt;/p&gt;&lt;p&gt;</w:t>
      </w:r>
      <w:r>
        <w:rPr>
          <w:sz w:val="32"/>
          <w:szCs w:val="32"/>
        </w:rPr>
        <w:t>人类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发展，都不能忘记人类作为一个整体共享的地球家园。在追求个人成功的时候，也要牢记保护环境、维护公平正义等全球性的责任感，这是实现真正繁荣稳定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行动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提醒我们，虽然时间有限，但我们的想象力和创造力是无限的。这是一个充满可能性的时代，而我们的选择将决定这一切能否成为现实。让我们从现在开始，为自己的梦想以及地球上的每一个人做出正确的选择吧！</w:t>
      </w:r>
      <w:r>
        <w:rPr>
          <w:sz w:val="32"/>
          <w:szCs w:val="32"/>
        </w:rPr>
        <w:t>&lt;/p&gt;&lt;p&gt;&lt;a href = "/doc/442142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.doc" rel="alternate" download="442142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