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健身不花钱一上一下不停运动的免费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快节奏的生活中，保持身体健康和活力显得尤为重要。然而，由于种种原因，如时间紧张、经济限制等，我们往往难以找到合适的健身方式。在此背景下，“一上一下不停运动免费”这一概念成为了许多人追求健康生活方式的热门选择。</w:t>
      </w:r>
      <w:r>
        <w:rPr>
          <w:sz w:val="32"/>
          <w:szCs w:val="32"/>
        </w:rPr>
        <w:t>&lt;/p&gt;&lt;p&gt;&lt;img src="/static-img/XNFonPDJWf2aRon-xUdYF8bvz86UMxtgkhAM0mJiqH2vDnjAq0fEFzIdOtrhn75i.jpg"&gt;&lt;/p&gt;&lt;p&gt;</w:t>
      </w:r>
      <w:r>
        <w:rPr>
          <w:sz w:val="32"/>
          <w:szCs w:val="32"/>
        </w:rPr>
        <w:t>一、了解“一上一下不停运动免费”</w:t>
      </w:r>
      <w:r>
        <w:rPr>
          <w:sz w:val="32"/>
          <w:szCs w:val="32"/>
        </w:rPr>
        <w:t>&lt;/p&gt;&lt;p&gt;</w:t>
      </w:r>
      <w:r>
        <w:rPr>
          <w:sz w:val="32"/>
          <w:szCs w:val="32"/>
        </w:rPr>
        <w:t>首先，我们需要明确“一上一下不停运动免费”的含义。这句话表达的是一种简单易行的健身模式，即通过短暂高强度的动作来进行全身性的锻炼，而且这种方法通常是无需任何设备或费用即可完成。</w:t>
      </w:r>
      <w:r>
        <w:rPr>
          <w:sz w:val="32"/>
          <w:szCs w:val="32"/>
        </w:rPr>
        <w:t>&lt;/p&gt;&lt;p&gt;&lt;img src="/static-img/jERQblKtPgW20Uzk5GEQnMbvz86UMxtgkhAM0mJiqH3TwrufNaEMArwBW7GQwEs49augG7RGVyqliSsH1mD3U1Tu783mlebslTzPUd3qgU_CcZXIdKXaZqAYq7lYF-F-thPapMcqCHrOo6o8aDjrWPhLhSi4H8bEqJ4iP33G4p5BwSgltdOKxHY8UjEomCogydVbXOGlB_nHyzq9mBwq0hs9ee526rDIZgXXrvXRi1GBl9ckVbO9oaGXVYNfc4KI.jpg"&gt;&lt;/p&gt;&lt;p&gt;</w:t>
      </w:r>
      <w:r>
        <w:rPr>
          <w:sz w:val="32"/>
          <w:szCs w:val="32"/>
        </w:rPr>
        <w:t>二、“一上一下不停运动免费”的科学依据</w:t>
      </w:r>
      <w:r>
        <w:rPr>
          <w:sz w:val="32"/>
          <w:szCs w:val="32"/>
        </w:rPr>
        <w:t>&lt;/p&gt;&lt;p&gt;</w:t>
      </w:r>
      <w:r>
        <w:rPr>
          <w:sz w:val="32"/>
          <w:szCs w:val="32"/>
        </w:rPr>
        <w:t>科学研究表明，高强度间歇训练（</w:t>
      </w:r>
      <w:r>
        <w:rPr>
          <w:sz w:val="32"/>
          <w:szCs w:val="32"/>
        </w:rPr>
        <w:t>HIIT</w:t>
      </w:r>
      <w:r>
        <w:rPr>
          <w:sz w:val="32"/>
          <w:szCs w:val="32"/>
        </w:rPr>
        <w:t>）是一种非常有效的心血管和耐力训练方法。这种训练模式通常包括短时间内进行极大努力，然后休息几分钟再重复。这样的训练能够在较短时间内燃烧大量卡路里，并且对心脏有益，对肌肉也有很好的塑形效果。</w:t>
      </w:r>
      <w:r>
        <w:rPr>
          <w:sz w:val="32"/>
          <w:szCs w:val="32"/>
        </w:rPr>
        <w:t>&lt;/p&gt;&lt;p&gt;&lt;img src="/static-img/sRniNT3a1KnkkGS395ifyMbvz86UMxtgkhAM0mJiqH3TwrufNaEMArwBW7GQwEs49augG7RGVyqliSsH1mD3U1Tu783mlebslTzPUd3qgU_CcZXIdKXaZqAYq7lYF-F-thPapMcqCHrOo6o8aDjrWPhLhSi4H8bEqJ4iP33G4p5BwSgltdOKxHY8UjEomCogydVbXOGlB_nHyzq9mBwq0hs9ee526rDIZgXXrvXRi1GBl9ckVbO9oaGXVYNfc4KI.jpg"&gt;&lt;/p&gt;&lt;p&gt;</w:t>
      </w:r>
      <w:r>
        <w:rPr>
          <w:sz w:val="32"/>
          <w:szCs w:val="32"/>
        </w:rPr>
        <w:t>三、如何实施“一上一下不停运动免费”</w:t>
      </w:r>
      <w:r>
        <w:rPr>
          <w:sz w:val="32"/>
          <w:szCs w:val="32"/>
        </w:rPr>
        <w:t>&lt;/p&gt;&lt;p&gt;</w:t>
      </w:r>
      <w:r>
        <w:rPr>
          <w:sz w:val="32"/>
          <w:szCs w:val="32"/>
        </w:rPr>
        <w:t>要实施“一上一下不停运动”，首先需要选择一些简单易学、高强度的动作，比如跳绳、大腿拉伸、小腿提举等。此外，还可以利用日常活动，如爬楼梯、跑步或者骑自行车，在家附近做几圈来增加心率并提高能量消耗。</w:t>
      </w:r>
      <w:r>
        <w:rPr>
          <w:sz w:val="32"/>
          <w:szCs w:val="32"/>
        </w:rPr>
        <w:t xml:space="preserve">&lt;/p&gt;&lt;p&gt;&lt;img src="/static-img/CjKW7hk1P_rF3Itqk6PmJ8bvz86UMxtgkhAM0mJiqH3TwrufNaEMArwBW7GQwEs49augG7RGVyqliSsH1mD3U1Tu783mlebslTzPUd3qgU_CcZXIdKXaZqAYq7lYF-F-thPapMcqCHrOo6o8aDjrWPhLhSi4H8bEqJ4iP33G4p5BwSgltdOKxHY8UjEomCogydVbXOGlB_nHyzq9mBwq0hs9ee526rDIZgXXrvXRi1GBl9ckVbO9oaGXVYNfc4KI.jpg"&gt;&lt;/p&gt;&lt;p&gt;3.1 </w:t>
      </w:r>
      <w:r>
        <w:rPr>
          <w:sz w:val="32"/>
          <w:szCs w:val="32"/>
        </w:rPr>
        <w:t>家庭环境中的自由体操</w:t>
      </w:r>
      <w:r>
        <w:rPr>
          <w:sz w:val="32"/>
          <w:szCs w:val="32"/>
        </w:rPr>
        <w:t>&lt;/p&gt;&lt;p&gt;</w:t>
      </w:r>
      <w:r>
        <w:rPr>
          <w:sz w:val="32"/>
          <w:szCs w:val="32"/>
        </w:rPr>
        <w:t>在家中，可以使用各种物品作为杠铃，比如水瓶、大袋子等，以实现自由体操式的锻炼。此类锻炼既能增强肌肉力量，也能促进新陈代谢，帮助减脂，同时还可以提升核心稳定性和协调性。</w:t>
      </w:r>
      <w:r>
        <w:rPr>
          <w:sz w:val="32"/>
          <w:szCs w:val="32"/>
        </w:rPr>
        <w:t xml:space="preserve">&lt;/p&gt;&lt;p&gt;&lt;img src="/static-img/tIyiMNcRzlXKJa_u62GFX8bvz86UMxtgkhAM0mJiqH3TwrufNaEMArwBW7GQwEs49augG7RGVyqliSsH1mD3U1Tu783mlebslTzPUd3qgU_CcZXIdKXaZqAYq7lYF-F-thPapMcqCHrOo6o8aDjrWPhLhSi4H8bEqJ4iP33G4p5BwSgltdOKxHY8UjEomCogydVbXOGlB_nHyzq9mBwq0hs9ee526rDIZgXXrvXRi1GBl9ckVbO9oaGXVYNfc4KI.jpg"&gt;&lt;/p&gt;&lt;p&gt;3.2 </w:t>
      </w:r>
      <w:r>
        <w:rPr>
          <w:sz w:val="32"/>
          <w:szCs w:val="32"/>
        </w:rPr>
        <w:t>公共场所中的户外健身</w:t>
      </w:r>
      <w:r>
        <w:rPr>
          <w:sz w:val="32"/>
          <w:szCs w:val="32"/>
        </w:rPr>
        <w:t>&lt;/p&gt;&lt;p&gt;</w:t>
      </w:r>
      <w:r>
        <w:rPr>
          <w:sz w:val="32"/>
          <w:szCs w:val="32"/>
        </w:rPr>
        <w:t>公园、学校或者其他公共区域也提供了很多机会去进行这类锻炼。比如说，你可以沿着河边慢跑，或是在草坪上的太阳台瑜伽，这些都是完全免費且无需特殊设备的情况下就可以享受的一次全身性的激烈运动。</w:t>
      </w:r>
      <w:r>
        <w:rPr>
          <w:sz w:val="32"/>
          <w:szCs w:val="32"/>
        </w:rPr>
        <w:t xml:space="preserve">&lt;/p&gt;&lt;p&gt;3.3 </w:t>
      </w:r>
      <w:r>
        <w:rPr>
          <w:sz w:val="32"/>
          <w:szCs w:val="32"/>
        </w:rPr>
        <w:t>工作间隙的小零碎活动</w:t>
      </w:r>
      <w:r>
        <w:rPr>
          <w:sz w:val="32"/>
          <w:szCs w:val="32"/>
        </w:rPr>
        <w:t>&lt;/p&gt;&lt;p&gt;</w:t>
      </w:r>
      <w:r>
        <w:rPr>
          <w:sz w:val="32"/>
          <w:szCs w:val="32"/>
        </w:rPr>
        <w:t>工作时长不断延长，使得人们越来越难以抽出足够时间进行正式锻炼。但是，即使只有</w:t>
      </w:r>
      <w:r>
        <w:rPr>
          <w:sz w:val="32"/>
          <w:szCs w:val="32"/>
        </w:rPr>
        <w:t>5-10</w:t>
      </w:r>
      <w:r>
        <w:rPr>
          <w:sz w:val="32"/>
          <w:szCs w:val="32"/>
        </w:rPr>
        <w:t>分钟，你也可以采取小零碎行动，比如站起来做几个深蹲或俯卧撑，或者走几圈楼梯，从而提高心率并开始你的</w:t>
      </w:r>
      <w:r>
        <w:rPr>
          <w:sz w:val="32"/>
          <w:szCs w:val="32"/>
        </w:rPr>
        <w:t>HIIT</w:t>
      </w:r>
      <w:r>
        <w:rPr>
          <w:sz w:val="32"/>
          <w:szCs w:val="32"/>
        </w:rPr>
        <w:t>循环。</w:t>
      </w:r>
      <w:r>
        <w:rPr>
          <w:sz w:val="32"/>
          <w:szCs w:val="32"/>
        </w:rPr>
        <w:t>&lt;/p&gt;&lt;p&gt;</w:t>
      </w:r>
      <w:r>
        <w:rPr>
          <w:sz w:val="32"/>
          <w:szCs w:val="32"/>
        </w:rPr>
        <w:t>四、“一上一下不停运动免费”的实践案例分析</w:t>
      </w:r>
      <w:r>
        <w:rPr>
          <w:sz w:val="32"/>
          <w:szCs w:val="32"/>
        </w:rPr>
        <w:t>&lt;/p&gt;&lt;p&gt;</w:t>
      </w:r>
      <w:r>
        <w:rPr>
          <w:sz w:val="32"/>
          <w:szCs w:val="32"/>
        </w:rPr>
        <w:t>实际操作中，有许多人已经成功地采用了这个原则，他们通过将每天散步变成了高强度运行，将坐办公室变成了随时准备跳跃的人生态道德者。这些改变虽然看似微不足道，但其累积效应却是巨大的，它们让人们更加珍惜自己的生命，更好地活下去。</w:t>
      </w:r>
      <w:r>
        <w:rPr>
          <w:sz w:val="32"/>
          <w:szCs w:val="32"/>
        </w:rPr>
        <w:t>&lt;/p&gt;&lt;p&gt;</w:t>
      </w:r>
      <w:r>
        <w:rPr>
          <w:sz w:val="32"/>
          <w:szCs w:val="32"/>
        </w:rPr>
        <w:t>五、“一上一下不停運動免費”与社会文化价值观念</w:t>
      </w:r>
      <w:r>
        <w:rPr>
          <w:sz w:val="32"/>
          <w:szCs w:val="32"/>
        </w:rPr>
        <w:t>&lt;/p&gt;&lt;p&gt;</w:t>
      </w:r>
      <w:r>
        <w:rPr>
          <w:sz w:val="32"/>
          <w:szCs w:val="32"/>
        </w:rPr>
        <w:t>更重要的是，这种方式鼓励人们重新审视对健康生活方式的看法，不仅仅局限于昂贵会员制或专业教练指导下的健身房，而是倡导一种更为平民化和普及化的心理状态，让个人主动寻找并创造属于自己的健康之路，无论年龄大小，只要你愿意，就能够参与到这样一个充满活力的社群中去分享经验互相支持，为自己打造最美丽又坚韧的地球战士形象。</w:t>
      </w:r>
      <w:r>
        <w:rPr>
          <w:sz w:val="32"/>
          <w:szCs w:val="32"/>
        </w:rPr>
        <w:t>&lt;/p&gt;&lt;p&gt;</w:t>
      </w:r>
      <w:r>
        <w:rPr>
          <w:sz w:val="32"/>
          <w:szCs w:val="32"/>
        </w:rPr>
        <w:t>总结：</w:t>
      </w:r>
      <w:r>
        <w:rPr>
          <w:sz w:val="32"/>
          <w:szCs w:val="32"/>
        </w:rPr>
        <w:t>&lt;/p&gt;&lt;p&gt;</w:t>
      </w:r>
      <w:r>
        <w:rPr>
          <w:sz w:val="32"/>
          <w:szCs w:val="32"/>
        </w:rPr>
        <w:t>通过以上文章内容，我们认识到了“一上一下不停運動免費”这一概念背后的科学依据及其实践策略，以及它如何与我们日常生活紧密相连。而对于那些希望实现快速改善身体状况的人来说，它是一个值得尝试的话题，因为它既符合现代快节奏生活，又不会给我们的财务计划造成额外负担。在未来，当我们面临挑战的时候，无论是在家庭还是社会层面，“持续的小变化”，正成为推动我们向前迈进的一个关键因素之一。</w:t>
      </w:r>
      <w:r>
        <w:rPr>
          <w:sz w:val="32"/>
          <w:szCs w:val="32"/>
        </w:rPr>
        <w:t>&lt;/p&gt;&lt;p&gt;&lt;a href = "/doc/442425-</w:t>
      </w:r>
      <w:r>
        <w:rPr>
          <w:sz w:val="32"/>
          <w:szCs w:val="32"/>
        </w:rPr>
        <w:t>健身不花钱一上一下不停运动的免费体验</w:t>
      </w:r>
      <w:r>
        <w:rPr>
          <w:sz w:val="32"/>
          <w:szCs w:val="32"/>
        </w:rPr>
        <w:t>.doc" rel="alternate" download="442425-</w:t>
      </w:r>
      <w:r>
        <w:rPr>
          <w:sz w:val="32"/>
          <w:szCs w:val="32"/>
        </w:rPr>
        <w:t>健身不花钱一上一下不停运动的免费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