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空如洗又大又白两座山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土地上，有两座山峰，它们的名字响彻四方——又大又白。这些山峰就像是天地间最为纯洁和强大的存在，给人以无尽的敬畏与思索。</w:t>
      </w:r>
      <w:r>
        <w:rPr>
          <w:sz w:val="32"/>
          <w:szCs w:val="32"/>
        </w:rPr>
        <w:t>&lt;/p&gt;&lt;p&gt;&lt;img src="/static-img/CIHB5BViq6NNmeq-uw7o96KStpOAVndmYVp8vpfktT8oiYerQBAcRtRK9d_YefAH.jpg"&gt;&lt;/p&gt;&lt;p&gt;</w:t>
      </w:r>
      <w:r>
        <w:rPr>
          <w:sz w:val="32"/>
          <w:szCs w:val="32"/>
        </w:rPr>
        <w:t>第一部分：再见蓝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云层洒落，照亮了这片被绿意覆盖的大地。两座山峰耸立其中，无论是从哪个角度看，都能感受到它们巨大的魅力。一座高耸入云，一座则稳稳站在那一边，仿佛是在对世界说着“不用担心，我总在这里”。这样的景致，让人不禁想起了那些关于永恒与坚韧的话语。</w:t>
      </w:r>
      <w:r>
        <w:rPr>
          <w:sz w:val="32"/>
          <w:szCs w:val="32"/>
        </w:rPr>
        <w:t>&lt;/p&gt;&lt;p&gt;&lt;img src="/static-img/j2pvhggm3RJUgqeTmC6ge6KStpOAVndmYVp8vpfktT-KrRBOw8ls5N6eqNh06gvheMYqnQl2Lxl5k5XRYPU6ykhTIvCKwaP2zzKSVayst5baShZkrRbS-6llgMQNgBmGPr_HfTVsJvn41b6uNlGYw8Tre_8Aij7jnvSd1M33qno.jpg"&gt;&lt;/p&gt;&lt;p&gt;</w:t>
      </w:r>
      <w:r>
        <w:rPr>
          <w:sz w:val="32"/>
          <w:szCs w:val="32"/>
        </w:rPr>
        <w:t>第二部分：雪花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到来时，这两个又大又白的山峰开始变幻其貌。每当微风轻拂，他们便披上了洁白如棉絮的衣裳。在阳光下，那些飘落的雪花宛如千万朵飞舞的小星星，在空中跳跃、旋转，最终融化成清澈透明的小溪流淌于脚下。这场自然之美，是对生机与活力的最好诠释。</w:t>
      </w:r>
      <w:r>
        <w:rPr>
          <w:sz w:val="32"/>
          <w:szCs w:val="32"/>
        </w:rPr>
        <w:t>&lt;/p&gt;&lt;p&gt;&lt;img src="/static-img/-ju47UzXewSTuMKcl4BONKKStpOAVndmYVp8vpfktT-KrRBOw8ls5N6eqNh06gvheMYqnQl2Lxl5k5XRYPU6ykhTIvCKwaP2zzKSVayst5baShZkrRbS-6llgMQNgBmGPr_HfTVsJvn41b6uNlGYw8Tre_8Aij7jnvSd1M33qno.jpg"&gt;&lt;/p&gt;&lt;p&gt;</w:t>
      </w:r>
      <w:r>
        <w:rPr>
          <w:sz w:val="32"/>
          <w:szCs w:val="32"/>
        </w:rPr>
        <w:t>第三部分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居住在这些山谷中的居民来说，这两座又大又白的山峰代表着保护和安宁。在古老传说中，它们被赋予了神圣力量，每当危险逼近，就会发出低沉而震撼的声音警告人们，提醒他们保持警惕。但即使这样，它们依然温柔且慈祥，从未伤害过任何生命，只是静静地守护着这一带的人民。</w:t>
      </w:r>
      <w:r>
        <w:rPr>
          <w:sz w:val="32"/>
          <w:szCs w:val="32"/>
        </w:rPr>
        <w:t>&lt;/p&gt;&lt;p&gt;&lt;img src="/static-img/EdqUwzfuZVwD-iA1BTlugqKStpOAVndmYVp8vpfktT-KrRBOw8ls5N6eqNh06gvheMYqnQl2Lxl5k5XRYPU6ykhTIvCKwaP2zzKSVayst5baShZkrRbS-6llgMQNgBmGPr_HfTVsJvn41b6uNlGYw8Tre_8Aij7jnvSd1M33qno.jpg"&gt;&lt;/p&gt;&lt;p&gt;</w:t>
      </w:r>
      <w:r>
        <w:rPr>
          <w:sz w:val="32"/>
          <w:szCs w:val="32"/>
        </w:rPr>
        <w:t>第四部分：探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勇敢的心灵愿意深入这片神秘而迷人的区域去探索，还有几处古老废墟隐藏在它们之间。那些废墟残留下的文字和图画记录了往昔的一切，而那两人高耸入云的地形，却始终是历史的一个缩影，经历了一次次时间轮回却仍旧完好无损，如同永恒不朽一样。</w:t>
      </w:r>
      <w:r>
        <w:rPr>
          <w:sz w:val="32"/>
          <w:szCs w:val="32"/>
        </w:rPr>
        <w:t>&lt;/p&gt;&lt;p&gt;&lt;img src="/static-img/sIKl2738lgMZvGm3TjUjbKKStpOAVndmYVp8vpfktT-KrRBOw8ls5N6eqNh06gvheMYqnQl2Lxl5k5XRYPU6ykhTIvCKwaP2zzKSVayst5baShZkrRbS-6llgMQNgBmGPr_HfTVsJvn41b6uNlGYw8Tre_8Aij7jnvSd1M33qno.jpg"&gt;&lt;/p&gt;&lt;p&gt;</w:t>
      </w:r>
      <w:r>
        <w:rPr>
          <w:sz w:val="32"/>
          <w:szCs w:val="32"/>
        </w:rPr>
        <w:t>第五部分：文化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</w:t>
      </w:r>
      <w:r>
        <w:rPr>
          <w:sz w:val="32"/>
          <w:szCs w:val="32"/>
        </w:rPr>
        <w:t>again</w:t>
      </w:r>
      <w:r>
        <w:rPr>
          <w:sz w:val="32"/>
          <w:szCs w:val="32"/>
        </w:rPr>
        <w:t>，又大，又白的地标也逐渐成为了一种文化符号。当人们想要表达坚定信念或忠诚誓言时，便会指向这两个伟岸的事物，因为它象征着可靠性和承诺，就像一根绵长而坚固的手臂，将所有希望都托付给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并伴随着月光，那两座不断变化，但始终如一的大陆上的双子兄弟，不仅仅是一幅壮丽画面，更是一个充满诗意、寓意丰富的情景，用他们自身所拥有的力量诉说出整个世界的一切故事。而我们，只能站在足够远的地方仰望，以至于无法完全捕捉到其中蕴含的情感深度，却也从此铭记在心里——这是一个让人产生共鸣的地方，是一个需要我们去理解并尊重的地方。</w:t>
      </w:r>
      <w:r>
        <w:rPr>
          <w:sz w:val="32"/>
          <w:szCs w:val="32"/>
        </w:rPr>
        <w:t>&lt;/p&gt;&lt;p&gt;&lt;a href = "/doc/442473-</w:t>
      </w:r>
      <w:r>
        <w:rPr>
          <w:sz w:val="32"/>
          <w:szCs w:val="32"/>
        </w:rPr>
        <w:t>碧空如洗又大又白两座山峰的秘密</w:t>
      </w:r>
      <w:r>
        <w:rPr>
          <w:sz w:val="32"/>
          <w:szCs w:val="32"/>
        </w:rPr>
        <w:t>.doc" rel="alternate" download="442473-</w:t>
      </w:r>
      <w:r>
        <w:rPr>
          <w:sz w:val="32"/>
          <w:szCs w:val="32"/>
        </w:rPr>
        <w:t>碧空如洗又大又白两座山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