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我的两位老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两位老公</w:t>
      </w:r>
      <w:r>
        <w:rPr>
          <w:sz w:val="32"/>
          <w:szCs w:val="32"/>
        </w:rPr>
        <w:t>&lt;/p&gt;&lt;p&gt;&lt;img src="/static-img/JJSOrYC_jA7YnY-24iU4_2e-43eP9VijEi6eVjTMSZiD9fhyxpZ4zpNneLEFHpZE.jpg"&gt;&lt;/p&gt;&lt;p&gt;</w:t>
      </w:r>
      <w:r>
        <w:rPr>
          <w:sz w:val="32"/>
          <w:szCs w:val="32"/>
        </w:rPr>
        <w:t>生活总是充满了意外，尤其是在我遇到双夫的日子里。说起来，这个词“双夫”在口语中并不常见，但它却准确地描述了我的状况。我有两个丈夫，每个都给我的生活带来了不同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名字分别叫小明和大伟。在我们的故事里，小明是我大学时期的男朋友，他温柔、细腻，是那种会因为我不舒服而整夜未眠的人。而大伟则是后来结婚后认识的，他坚强、稳重，总能给我一种安全感。</w:t>
      </w:r>
      <w:r>
        <w:rPr>
          <w:sz w:val="32"/>
          <w:szCs w:val="32"/>
        </w:rPr>
        <w:t>&lt;/p&gt;&lt;p&gt;&lt;img src="/static-img/C9x4JiY3TA4_Q0hpZp43GGe-43eP9VijEi6eVjTMSZh7pUGepYHcVvIcWx0yoMpxPyiJ1LJfUMGPkcI6KDmNztvUmReRIUXAf5bDmmNiYpwK0prArD9TEuzHlGN74z0cwCFFziGuyzOdjZSUOxspdw.jpg"&gt;&lt;/p&gt;&lt;p&gt;</w:t>
      </w:r>
      <w:r>
        <w:rPr>
          <w:sz w:val="32"/>
          <w:szCs w:val="32"/>
        </w:rPr>
        <w:t>起初，我并没有意识到自己已经拥有了两个丈夫。只是随着时间推移，当我开始体会每个人给予我的不同爱的时候，我才慢慢意识到了这一点。当我们三人一起过节或者参加家庭聚会时，周围人的目光总让我有些紧张。但渐渐地，我也学会接受这个特殊的关系，因为这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大伟虽然性格迥异，却各有千秋，他们之间也并没有直接冲突。反倒因为相互尊重，我们三人的关系越来越融洽。大伟对小明充满敬意，而小明则视大伟为最好的哥哥。他俩经常一边聊天一边帮忙做家务，这让我感到非常幸福。</w:t>
      </w:r>
      <w:r>
        <w:rPr>
          <w:sz w:val="32"/>
          <w:szCs w:val="32"/>
        </w:rPr>
        <w:t>&lt;/p&gt;&lt;p&gt;&lt;img src="/static-img/USOoIjtiOUFCSoPEioN50We-43eP9VijEi6eVjTMSZh7pUGepYHcVvIcWx0yoMpxPyiJ1LJfUMGPkcI6KDmNztvUmReRIUXAf5bDmmNiYpwK0prArD9TEuzHlGN74z0cwCFFziGuyzOdjZSUOxspdw.jpg"&gt;&lt;/p&gt;&lt;p&gt;</w:t>
      </w:r>
      <w:r>
        <w:rPr>
          <w:sz w:val="32"/>
          <w:szCs w:val="32"/>
        </w:rPr>
        <w:t>当然，也有人批评我们这种安排是不正常或是不道德，但我认为爱情和婚姻本身就是多种形式存在的。我只希望能够让我们的爱得到认可，让每个人都能找到属于自己的幸福方式，无论这是怎样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双夫”这个词时，我就会想起那段特别而又美好的岁月。那时候，我既是一名妻子，又是一名女友，那份复杂的情感世界，让我成长得快很多。在这里，有两位老公陪伴左右，一路走来的记忆永远珍贵。</w:t>
      </w:r>
      <w:r>
        <w:rPr>
          <w:sz w:val="32"/>
          <w:szCs w:val="32"/>
        </w:rPr>
        <w:t>&lt;/p&gt;&lt;p&gt;&lt;img src="/static-img/dH3i4H55jHMFumLoVKk73me-43eP9VijEi6eVjTMSZh7pUGepYHcVvIcWx0yoMpxPyiJ1LJfUMGPkcI6KDmNztvUmReRIUXAf5bDmmNiYpwK0prArD9TEuzHlGN74z0cwCFFziGuyzOdjZSUOxspdw.png"&gt;&lt;/p&gt;&lt;p&gt;&lt;a href = "/doc/443374-</w:t>
      </w:r>
      <w:r>
        <w:rPr>
          <w:sz w:val="32"/>
          <w:szCs w:val="32"/>
        </w:rPr>
        <w:t>双夫我的两位老公</w:t>
      </w:r>
      <w:r>
        <w:rPr>
          <w:sz w:val="32"/>
          <w:szCs w:val="32"/>
        </w:rPr>
        <w:t>.doc" rel="alternate" download="443374-</w:t>
      </w:r>
      <w:r>
        <w:rPr>
          <w:sz w:val="32"/>
          <w:szCs w:val="32"/>
        </w:rPr>
        <w:t>双夫我的两位老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