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火花点亮了他们之间的关系</w:t>
      </w:r>
      <w:r>
        <w:rPr>
          <w:sz w:val="32"/>
          <w:szCs w:val="32"/>
        </w:rPr>
        <w:t>&lt;/p&gt;&lt;p&gt;&lt;img src="/static-img/pDTUN-Xzcm6WBW577KL1HOnuaF2oAqQc0oC7oFLwdgngmp2YIlMeibGxVkDcox_x.jpg"&gt;&lt;/p&gt;&lt;p&gt;Sjmbbq</w:t>
      </w:r>
      <w:r>
        <w:rPr>
          <w:sz w:val="32"/>
          <w:szCs w:val="32"/>
        </w:rPr>
        <w:t>：在这个浪漫的瞬间，两人情感上的默契和相互理解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厉旭与宋茜共同创造了一段难忘的时刻</w:t>
      </w:r>
      <w:r>
        <w:rPr>
          <w:sz w:val="32"/>
          <w:szCs w:val="32"/>
        </w:rPr>
        <w:t>&lt;/p&gt;&lt;p&gt;&lt;img src="/static-img/7hMAB6F2EtRJi4tgX4EPGenuaF2oAqQc0oC7oFLwdgnTBRAY-cb_8FX9fwSQNbKKuZH_-2YGHiU2RuixIX9DZqYsAgBXNDWC1eN05a0Rko8z8vuQskBtO_0Y5-__JRWKipeVY-tCWwLrA7BV6DjkmvNvW8HY1_1ohRxDcz0kCHf4imHU1HQP0QXBptq1niMB.jpg"&gt;&lt;/p&gt;&lt;p&gt;Sjmmemories</w:t>
      </w:r>
      <w:r>
        <w:rPr>
          <w:sz w:val="32"/>
          <w:szCs w:val="32"/>
        </w:rPr>
        <w:t>：这份不易得来的亲密，成为了他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吻是爱情故事中不可或缺的一部分</w:t>
      </w:r>
      <w:r>
        <w:rPr>
          <w:sz w:val="32"/>
          <w:szCs w:val="32"/>
        </w:rPr>
        <w:t>&lt;/p&gt;&lt;p&gt;&lt;img src="/static-img/wtZFoWK6b6w5xacpwg5sxenuaF2oAqQc0oC7oFLwdgnTBRAY-cb_8FX9fwSQNbKKuZH_-2YGHiU2RuixIX9DZqYsAgBXNDWC1eN05a0Rko8z8vuQskBtO_0Y5-__JRWKipeVY-tCWwLrA7BV6DjkmvNvW8HY1_1ohRxDcz0kCHf4imHU1HQP0QXBptq1niMB.jpg"&gt;&lt;/p&gt;&lt;p&gt;Sjmlovestory</w:t>
      </w:r>
      <w:r>
        <w:rPr>
          <w:sz w:val="32"/>
          <w:szCs w:val="32"/>
        </w:rPr>
        <w:t>：它代表着承诺、信任以及对彼此未来深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眼神交汇，世界仿佛静止了</w:t>
      </w:r>
      <w:r>
        <w:rPr>
          <w:sz w:val="32"/>
          <w:szCs w:val="32"/>
        </w:rPr>
        <w:t>&lt;/p&gt;&lt;p&gt;&lt;img src="/static-img/A0Zk-jBo3FWcqQNiBzrj1-nuaF2oAqQc0oC7oFLwdgnTBRAY-cb_8FX9fwSQNbKKuZH_-2YGHiU2RuixIX9DZqYsAgBXNDWC1eN05a0Rko8z8vuQskBtO_0Y5-__JRWKipeVY-tCWwLrA7BV6DjkmvNvW8HY1_1ohRxDcz0kCHf4imHU1HQP0QXBptq1niMB.jpg"&gt;&lt;/p&gt;&lt;p&gt;Sjmeyelock</w:t>
      </w:r>
      <w:r>
        <w:rPr>
          <w:sz w:val="32"/>
          <w:szCs w:val="32"/>
        </w:rPr>
        <w:t>：这一刻，他们的心灵已经完全融为一体，无需言语就能理解对方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接吻，不仅是身体语言，更是心灵交流</w:t>
      </w:r>
      <w:r>
        <w:rPr>
          <w:sz w:val="32"/>
          <w:szCs w:val="32"/>
        </w:rPr>
        <w:t>&lt;/p&gt;&lt;p&gt;&lt;img src="/static-img/e-3mtKXgEW8mx6__MfvtIenuaF2oAqQc0oC7oFLwdgnTBRAY-cb_8FX9fwSQNbKKuZH_-2YGHiU2RuixIX9DZqYsAgBXNDWC1eN05a0Rko8z8vuQskBtO_0Y5-__JRWKipeVY-tCWwLrA7BV6DjkmvNvW8HY1_1ohRxDcz0kCHf4imHU1HQP0QXBptq1niMB.jpg"&gt;&lt;/p&gt;&lt;p&gt;Sjmhearttalking</w:t>
      </w:r>
      <w:r>
        <w:rPr>
          <w:sz w:val="32"/>
          <w:szCs w:val="32"/>
        </w:rPr>
        <w:t>：在那一瞬间，他们用最真挚的情感沟通，将彼此的心意传递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之间建立起了一种无法言喻的情谊</w:t>
      </w:r>
      <w:r>
        <w:rPr>
          <w:sz w:val="32"/>
          <w:szCs w:val="32"/>
        </w:rPr>
        <w:t>&lt;/p&gt;&lt;p&gt;Sjmbondingmoment</w:t>
      </w:r>
      <w:r>
        <w:rPr>
          <w:sz w:val="32"/>
          <w:szCs w:val="32"/>
        </w:rPr>
        <w:t>：这种特殊而强烈的情感纽带，让他们的手牵手走过生活的大道。</w:t>
      </w:r>
      <w:r>
        <w:rPr>
          <w:sz w:val="32"/>
          <w:szCs w:val="32"/>
        </w:rPr>
        <w:t>&lt;/p&gt;&lt;p&gt;&lt;a href = "/doc/443639-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rel="alternate" download="443639-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