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面对表哥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请求应对策略与心态调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原因</w:t>
      </w:r>
      <w:r>
        <w:rPr>
          <w:sz w:val="32"/>
          <w:szCs w:val="32"/>
        </w:rPr>
        <w:t>&lt;/p&gt;&lt;p&gt;&lt;img src="/static-img/JmLB6I3yS6GVpH0ZBvEAfCNLl7_SiNeWM0XB-lwjtQi8CmwBAhpyqJy_oCDBszly.jpg"&gt;&lt;/p&gt;&lt;p&gt;</w:t>
      </w:r>
      <w:r>
        <w:rPr>
          <w:sz w:val="32"/>
          <w:szCs w:val="32"/>
        </w:rPr>
        <w:t>表哥可能出于各种原因提出这样的请求，包括紧张、焦虑或是其他情绪问题。了解背后的动机可以帮助我们更好地理解他的感受，并为他提供适当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</w:t>
      </w:r>
      <w:r>
        <w:rPr>
          <w:sz w:val="32"/>
          <w:szCs w:val="32"/>
        </w:rPr>
        <w:t>&lt;/p&gt;&lt;p&gt;&lt;img src="/static-img/Nq22mJAN0S6kW61pF_MOYSNLl7_SiNeWM0XB-lwjtQg1HPAYczGOYtknXAbgP8GuZ116yDB1oCAn7Ojf4kifEUZ8H9YgXoI5pIk5s4fhLyiMbLrt40_AM0HSJEOBRCjtgZfXJFWzvaGhl1WDX3OCiA.jpg"&gt;&lt;/p&gt;&lt;p&gt;</w:t>
      </w:r>
      <w:r>
        <w:rPr>
          <w:sz w:val="32"/>
          <w:szCs w:val="32"/>
        </w:rPr>
        <w:t>面对这种情况，最重要的是保持冷静，不要立即做出反应。给自己一些时间来思考和考虑最合适的回应方式，这样可以避免冲动行为导致不必要的误解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接沟通</w:t>
      </w:r>
      <w:r>
        <w:rPr>
          <w:sz w:val="32"/>
          <w:szCs w:val="32"/>
        </w:rPr>
        <w:t>&lt;/p&gt;&lt;p&gt;&lt;img src="/static-img/i7NwuTH7A9DlDUmOCJNd_yNLl7_SiNeWM0XB-lwjtQg1HPAYczGOYtknXAbgP8GuZ116yDB1oCAn7Ojf4kifEUZ8H9YgXoI5pIk5s4fhLyiMbLrt40_AM0HSJEOBRCjtgZfXJFWzvaGhl1WDX3OCiA.jpg"&gt;&lt;/p&gt;&lt;p&gt;</w:t>
      </w:r>
      <w:r>
        <w:rPr>
          <w:sz w:val="32"/>
          <w:szCs w:val="32"/>
        </w:rPr>
        <w:t>开诚布公地与表哥沟通你的感受和担忧。告诉他你如何看待这个请求，并且询问他是否有其他压力或问题需要解决。这有助于建立信任并促进更开放的心理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&lt;img src="/static-img/3UdHczx26SweMZXQKuAloCNLl7_SiNeWM0XB-lwjtQg1HPAYczGOYtknXAbgP8GuZ116yDB1oCAn7Ojf4kifEUZ8H9YgXoI5pIk5s4fhLyiMbLrt40_AM0HSJEOBRCjtgZfXJFWzvaGhl1WDX3OCiA.jpg"&gt;&lt;/p&gt;&lt;p&gt;</w:t>
      </w:r>
      <w:r>
        <w:rPr>
          <w:sz w:val="32"/>
          <w:szCs w:val="32"/>
        </w:rPr>
        <w:t>如果你认为自己的心理承受能力有限，或是无法单独处理这个问题，可以考虑寻求专业人士的帮助，比如心理咨询师或者家庭治疗师，他们可以提供专业意见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界限</w:t>
      </w:r>
      <w:r>
        <w:rPr>
          <w:sz w:val="32"/>
          <w:szCs w:val="32"/>
        </w:rPr>
        <w:t>&lt;/p&gt;&lt;p&gt;&lt;img src="/static-img/_nTyJ0QWNxjZFLj-cO01-yNLl7_SiNeWM0XB-lwjtQg1HPAYczGOYtknXAbgP8GuZ116yDB1oCAn7Ojf4kifEUZ8H9YgXoI5pIk5s4fhLyiMbLrt40_AM0HSJEOBRCjtgZfXJFWzvaGhl1WDX3OCiA.jpg"&gt;&lt;/p&gt;&lt;p&gt;</w:t>
      </w:r>
      <w:r>
        <w:rPr>
          <w:sz w:val="32"/>
          <w:szCs w:val="32"/>
        </w:rPr>
        <w:t>明确告知你的界限，让表哥知道哪些行为是接受的，哪些是不被接受的。你有权利决定自己的生活方式，并向他人传达这一点，同时也要尊重他的选择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关系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类敏感话题时，要注意不要偏离关系平衡。如果可能的话，试图找到双方都能接受的一个共同点，以此来减少潜在的情绪波折。</w:t>
      </w:r>
      <w:r>
        <w:rPr>
          <w:sz w:val="32"/>
          <w:szCs w:val="32"/>
        </w:rPr>
        <w:t>&lt;/p&gt;&lt;p&gt;&lt;a href = "/doc/444096-</w:t>
      </w:r>
      <w:r>
        <w:rPr>
          <w:sz w:val="32"/>
          <w:szCs w:val="32"/>
        </w:rPr>
        <w:t>面对表哥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请求应对策略与心态调整</w:t>
      </w:r>
      <w:r>
        <w:rPr>
          <w:sz w:val="32"/>
          <w:szCs w:val="32"/>
        </w:rPr>
        <w:t>.doc" rel="alternate" download="444096-</w:t>
      </w:r>
      <w:r>
        <w:rPr>
          <w:sz w:val="32"/>
          <w:szCs w:val="32"/>
        </w:rPr>
        <w:t>面对表哥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请求应对策略与心态调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