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我来试试这个神奇的科学门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未知和神秘的世界里，有一个传说中的地方，据说那里藏着改变一切的秘密——含羞草实验研究所。听起来像是科幻电影里的情节，但事实上，这个所谓的研究所确实存在，它是一个研究自然界中最奇妙生物之一——含羞草（</w:t>
      </w:r>
      <w:r>
        <w:rPr>
          <w:sz w:val="32"/>
          <w:szCs w:val="32"/>
        </w:rPr>
        <w:t>Mimosa pudica</w:t>
      </w:r>
      <w:r>
        <w:rPr>
          <w:sz w:val="32"/>
          <w:szCs w:val="32"/>
        </w:rPr>
        <w:t>）的实验室。</w:t>
      </w:r>
      <w:r>
        <w:rPr>
          <w:sz w:val="32"/>
          <w:szCs w:val="32"/>
        </w:rPr>
        <w:t>&lt;/p&gt;&lt;p&gt;&lt;img src="/static-img/vu54AVVOAJAraZvUQ_jscZVUcdVX99GfV5DmXMwq7pVCRhtjGhairPiSVYKa8LUn.jpg"&gt;&lt;/p&gt;&lt;p&gt;</w:t>
      </w:r>
      <w:r>
        <w:rPr>
          <w:sz w:val="32"/>
          <w:szCs w:val="32"/>
        </w:rPr>
        <w:t>你是否对它感到好奇？当我第一次听到这个消息时，我也是一样，不禁心生一颗探索之星。为什么要这样命名呢？因为含羞草就是一种非常特别的植物，当受到触摸或其他刺激时，它会迅速地将其叶子折叠起来，好像在害羞一样。这与科学研究中的谨慎和细致相呼应，是不是很有趣？</w:t>
      </w:r>
      <w:r>
        <w:rPr>
          <w:sz w:val="32"/>
          <w:szCs w:val="32"/>
        </w:rPr>
        <w:t>&lt;/p&gt;&lt;p&gt;</w:t>
      </w:r>
      <w:r>
        <w:rPr>
          <w:sz w:val="32"/>
          <w:szCs w:val="32"/>
        </w:rPr>
        <w:t>终于，我决定亲自去试试看这个“含羞草实验研究所入口免费网站直接进入”的神话到底是怎样的。我打开电脑，输入网址，一瞬间就被带入了一个全新的世界。在这里，每一次点击都像是在解开一个谜题，每一次阅读都仿佛在揭开科学的一个面纱。</w:t>
      </w:r>
      <w:r>
        <w:rPr>
          <w:sz w:val="32"/>
          <w:szCs w:val="32"/>
        </w:rPr>
        <w:t>&lt;/p&gt;&lt;p&gt;&lt;img src="/static-img/cHvjmL34kD0hP_WRnjR7XpVUcdVX99GfV5DmXMwq7pUk7boQt1BtL2FtLjwR0GwN37rmLWEvG_z1JQ0jGhS23Tkef8vMn9vjbvCP9J0s1918AZvVpx-0E5JXqMNmNVm5EqavRCmoGz_hSWNPCQiX6KMfeFtT1GHkyGW8tM7WKm8.png"&gt;&lt;/p&gt;&lt;p&gt;</w:t>
      </w:r>
      <w:r>
        <w:rPr>
          <w:sz w:val="32"/>
          <w:szCs w:val="32"/>
        </w:rPr>
        <w:t>首先，我遇到了一个介绍页面，上面写着：“欢迎来到我们的实验室！这里，我们不仅研究着如何让这位‘害羞的小花’更能适应我们人类社会，还在探索它可能带来的应用。”接着是一系列关于植物、生物学以及新技术的文章，让人眼前一亮。</w:t>
      </w:r>
      <w:r>
        <w:rPr>
          <w:sz w:val="32"/>
          <w:szCs w:val="32"/>
        </w:rPr>
        <w:t>&lt;/p&gt;&lt;p&gt;</w:t>
      </w:r>
      <w:r>
        <w:rPr>
          <w:sz w:val="32"/>
          <w:szCs w:val="32"/>
        </w:rPr>
        <w:t>随后，我发现了一些互动环节，比如可以参与一些小游戏或调查问卷，这些都是为了帮助他们更好地理解这些复杂而又迷人的植物行为。而且，这些内容几乎都是免费提供给公众，可以从任何角落直接进入，只要你愿意尝试，就可以开始你的科学之旅了。</w:t>
      </w:r>
      <w:r>
        <w:rPr>
          <w:sz w:val="32"/>
          <w:szCs w:val="32"/>
        </w:rPr>
        <w:t>&lt;/p&gt;&lt;p&gt;&lt;img src="/static-img/wzG2UNZpLZlFAMy3EiXirJVUcdVX99GfV5DmXMwq7pUk7boQt1BtL2FtLjwR0GwN37rmLWEvG_z1JQ0jGhS23Tkef8vMn9vjbvCP9J0s1918AZvVpx-0E5JXqMNmNVm5EqavRCmoGz_hSWNPCQiX6KMfeFtT1GHkyGW8tM7WKm8.jpg"&gt;&lt;/p&gt;&lt;p&gt;</w:t>
      </w:r>
      <w:r>
        <w:rPr>
          <w:sz w:val="32"/>
          <w:szCs w:val="32"/>
        </w:rPr>
        <w:t>最后，在“关于我们”部分，看到了很多关于团队成员及他们背景故事，他们每个人都有一段独特的故事，都对这片土地有着深刻的情感，也正是这种热忱驱使他们不断追求更多关于植物行为奥秘的答案。</w:t>
      </w:r>
      <w:r>
        <w:rPr>
          <w:sz w:val="32"/>
          <w:szCs w:val="32"/>
        </w:rPr>
        <w:t>&lt;/p&gt;&lt;p&gt;</w:t>
      </w:r>
      <w:r>
        <w:rPr>
          <w:sz w:val="32"/>
          <w:szCs w:val="32"/>
        </w:rPr>
        <w:t>总结来说，“含羞草实验研究所入口免费网站直接进入”绝非虚构，而是一个真实存在的地方，它不仅能够让你了解到那些隐藏于自然界深处的小小惊喜，更重要的是，你还能成为其中的一份子，无论是在学习还是探索中。你准备好了吗？现在就可以开始你的冒险吧！</w:t>
      </w:r>
      <w:r>
        <w:rPr>
          <w:sz w:val="32"/>
          <w:szCs w:val="32"/>
        </w:rPr>
        <w:t>&lt;/p&gt;&lt;p&gt;&lt;img src="/static-img/_ffooO6PAUTGkfwmmn6Zb5VUcdVX99GfV5DmXMwq7pUk7boQt1BtL2FtLjwR0GwN37rmLWEvG_z1JQ0jGhS23Tkef8vMn9vjbvCP9J0s1918AZvVpx-0E5JXqMNmNVm5EqavRCmoGz_hSWNPCQiX6KMfeFtT1GHkyGW8tM7WKm8.jpg"&gt;&lt;/p&gt;&lt;p&gt;&lt;a href = "/doc/444350-</w:t>
      </w:r>
      <w:r>
        <w:rPr>
          <w:sz w:val="32"/>
          <w:szCs w:val="32"/>
        </w:rPr>
        <w:t>含羞草实验研究所入口免费网站直接进入我来试试这个神奇的科学门槛</w:t>
      </w:r>
      <w:r>
        <w:rPr>
          <w:sz w:val="32"/>
          <w:szCs w:val="32"/>
        </w:rPr>
        <w:t>.doc" rel="alternate" download="444350-</w:t>
      </w:r>
      <w:r>
        <w:rPr>
          <w:sz w:val="32"/>
          <w:szCs w:val="32"/>
        </w:rPr>
        <w:t>含羞草实验研究所入口免费网站直接进入我来试试这个神奇的科学门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