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忆场中的花风雪月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洒在了这片静谧的田野上，绿意盎然的麦浪中间，一道清脆的声音响起，那是孩子们嬉戏时发出的笑声。他们穿梭在金黄色的麦浪之间，仿佛是在一片海洋中航行，自由自在地享受着这个美好的季节。</w:t>
      </w:r>
      <w:r>
        <w:rPr>
          <w:sz w:val="32"/>
          <w:szCs w:val="32"/>
        </w:rPr>
        <w:t>&lt;/p&gt;&lt;p&gt;&lt;img src="/static-img/U-QX-TCfC0RcPRVXjb_mME456Y0ofAUmVwsxxmNI5Cgo-XLA1UwDvpXsI4i7cYSq.jpg"&gt;&lt;/p&gt;&lt;p&gt;</w:t>
      </w:r>
      <w:r>
        <w:rPr>
          <w:sz w:val="32"/>
          <w:szCs w:val="32"/>
        </w:rPr>
        <w:t>孩子们的笑声与田野里的风景相得益彰，让人不禁想起了一句古诗“场中花自红，月下草更绿”。这里，就是那句诗里描绘的一幕。在这样的环境下，每一个细节都显得那么珍贵和美丽。阳光透过树叶斑驳地照射下来，将每一朵花、每一片叶子都镀上了一层温柔的金边。而夜晚，当月亮升起，它就像是一位默默无闻却又极具魅力的女主角，用它那淡淡而又深邃的光芒点缀这片土地，使得每一寸土地都充满了神秘和梦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让人不由自主地感受到一种难以言说的宁静与快乐。这就是所谓的“场风花雪月的事”，生活中的小确幸，是我们心灵上的慰藉，也是我们记忆中最温馨的一笔墨。</w:t>
      </w:r>
      <w:r>
        <w:rPr>
          <w:sz w:val="32"/>
          <w:szCs w:val="32"/>
        </w:rPr>
        <w:t>&lt;/p&gt;&lt;p&gt;&lt;img src="/static-img/sHd-byn1y4bKAs6et5g-YE456Y0ofAUmVwsxxmNI5CiFZaAkR8A5mcMldsUUIHd23_NRWubc5AY_fGQzMrYFOJw0FC2lSYbMMwBxTqV6HEFWmMOgtfbTSfR6k69veIVFI4KdLq0HlMydHUDAPhZnww.jpg"&gt;&lt;/p&gt;&lt;p&gt;</w:t>
      </w:r>
      <w:r>
        <w:rPr>
          <w:sz w:val="32"/>
          <w:szCs w:val="32"/>
        </w:rPr>
        <w:t>此外，这个村庄还有一处著名的小径，它蜿蜒曲折穿过山谷，与自然界融为一体，每当太阳西沉之时，这条小径便成为观赏夕阳的一处绝佳地点。人们会聚集在这里，看着落日渐渐消失在地平线之下，留下的余晖染红了整个天空。这份壮观的情景，再次验证了“场风花雪月的事”给我们的生命带来的无限美好和深刻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传说，说在这个村庄的一个隐蔽的小溪旁，有一年一度的大型音乐会，那些来自世界各地的人们都会来到这里，用音乐诉说他们的心情，用声音连接彼此的心灵。在那里，你可以听到各种旋律，从轻柔的情歌到激昂的交响乐，从民谣到爵士，每一种声音都是对“场风花雪月的事”的一次致敬，每一次演奏都是对生活本身的一种赞歌。</w:t>
      </w:r>
      <w:r>
        <w:rPr>
          <w:sz w:val="32"/>
          <w:szCs w:val="32"/>
        </w:rPr>
        <w:t>&lt;/p&gt;&lt;p&gt;&lt;img src="/static-img/LHf3Qqgzo4Rt7bQuQsexfk456Y0ofAUmVwsxxmNI5CiFZaAkR8A5mcMldsUUIHd23_NRWubc5AY_fGQzMrYFOJw0FC2lSYbMMwBxTqV6HEFWmMOgtfbTSfR6k69veIVFI4KdLq0HlMydHUDAPhZnww.jpg"&gt;&lt;/p&gt;&lt;p&gt;</w:t>
      </w:r>
      <w:r>
        <w:rPr>
          <w:sz w:val="32"/>
          <w:szCs w:val="32"/>
        </w:rPr>
        <w:t>最后，在这个地方，还有一个传统，即每年春分时分，我们都会举办一次大型农家宴，以庆祝新生的开始。在那个日子里，全村的人都会聚集起来，无论是老少男女，都会穿上最漂亮或最舒适的衣服，一同围坐在一起享用丰盛的大餐。那时候，不仅仅是味蕾被触动，更重要的是大家共享着欢乐与友爱，就像是整个村庄正在共同编织着属于自己的历史一页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瞬间，对于那些经历它们的人来说，无疑构成了他们生命中的宝贵回忆，而对于未曾亲身体验者来说，也是一种遥远但令人向往的地方。正如《唐代诗人李商隐》所云：“世事洞明皆学问，便命两忘书断卷。”这些简单而纯粹的情感交流，不需要复杂的话语，只需将它们记录下来，就能让后来者也感受到那份纯真的快乐和宁静。而这，就是我对“场风花雪月的事”的理解，以及我渴望分享给你的故事。我希望你能够从我的文字中感受到这段时间给我带来的所有美好，而不是只是单纯地看到字面上的内容。我希望你能够理解，我只不过是在用文字去捕捉那些无法言说的瞬间，并通过这些文字去表达出我内心深处对生活、对自然以及一切美好的热爱和敬畏之情。</w:t>
      </w:r>
      <w:r>
        <w:rPr>
          <w:sz w:val="32"/>
          <w:szCs w:val="32"/>
        </w:rPr>
        <w:t>&lt;/p&gt;&lt;p&gt;&lt;img src="/static-img/B5pHu2ZpxW6wMx1zjIeo1U456Y0ofAUmVwsxxmNI5CiFZaAkR8A5mcMldsUUIHd23_NRWubc5AY_fGQzMrYFOJw0FC2lSYbMMwBxTqV6HEFWmMOgtfbTSfR6k69veIVFI4KdLq0HlMydHUDAPhZnww.jpg"&gt;&lt;/p&gt;&lt;p&gt;&lt;a href = "/doc/446022-</w:t>
      </w:r>
      <w:r>
        <w:rPr>
          <w:sz w:val="32"/>
          <w:szCs w:val="32"/>
        </w:rPr>
        <w:t>春日游忆场中的花风雪月事</w:t>
      </w:r>
      <w:r>
        <w:rPr>
          <w:sz w:val="32"/>
          <w:szCs w:val="32"/>
        </w:rPr>
        <w:t>.doc" rel="alternate" download="446022-</w:t>
      </w:r>
      <w:r>
        <w:rPr>
          <w:sz w:val="32"/>
          <w:szCs w:val="32"/>
        </w:rPr>
        <w:t>春日游忆场中的花风雪月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