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例外生活中的微妙变数与意想不到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小例外往往是那些不经意间发生的、平凡而微不足道的小事，它们常常被我们视为日常琐事，却又在无形中塑造着我们的生活态度和人生观。</w:t>
      </w:r>
      <w:r>
        <w:rPr>
          <w:sz w:val="32"/>
          <w:szCs w:val="32"/>
        </w:rPr>
        <w:t>&lt;/p&gt;&lt;p&gt;&lt;img src="/static-img/s7EC5J20neObyFF6QU1pKhTCmLxWLOVLL-Wc7cP93I50UbC0Plcm8nw5flKWzLwP.jpg"&gt;&lt;/p&gt;&lt;p&gt;</w:t>
      </w:r>
      <w:r>
        <w:rPr>
          <w:sz w:val="32"/>
          <w:szCs w:val="32"/>
        </w:rPr>
        <w:t>小小的惊喜</w:t>
      </w:r>
      <w:r>
        <w:rPr>
          <w:sz w:val="32"/>
          <w:szCs w:val="32"/>
        </w:rPr>
        <w:t>&lt;/p&gt;&lt;p&gt;</w:t>
      </w:r>
      <w:r>
        <w:rPr>
          <w:sz w:val="32"/>
          <w:szCs w:val="32"/>
        </w:rPr>
        <w:t>记得那天，我在街头看到一个流浪猫躲在垃圾桶旁边，显然它饿了。于是我买了一些食物喂给它，那一刻，我感觉到一种前所未有的温暖和快乐。这个小小的举动，让我意识到，即使是在忙碌与压力之中，也要留出时间去关心那些需要帮助的人或动物。这就是小例外，它让我学会了如何用爱心来影响他人的生活。</w:t>
      </w:r>
      <w:r>
        <w:rPr>
          <w:sz w:val="32"/>
          <w:szCs w:val="32"/>
        </w:rPr>
        <w:t>&lt;/p&gt;&lt;p&gt;&lt;img src="/static-img/aX_iA3DcdiCE1qGJc4_z9BTCmLxWLOVLL-Wc7cP93I4IyRHsUvCYB8Mm1sogoGESs-KK_vDoOL_WHVFnKKCrj9Gb2nlhiKxzvhv2Y04l-uBNz4ewbS6N_Ki0n39UN_nDNWOFhkc66EfOftuaFeKZTOJPJqaSBP8tz4yv36JBzeOc2H7nq922Dl8iuPbYe5rr.jpg"&gt;&lt;/p&gt;&lt;p&gt;</w:t>
      </w:r>
      <w:r>
        <w:rPr>
          <w:sz w:val="32"/>
          <w:szCs w:val="32"/>
        </w:rPr>
        <w:t>微妙的转变</w:t>
      </w:r>
      <w:r>
        <w:rPr>
          <w:sz w:val="32"/>
          <w:szCs w:val="32"/>
        </w:rPr>
        <w:t>&lt;/p&gt;&lt;p&gt;</w:t>
      </w:r>
      <w:r>
        <w:rPr>
          <w:sz w:val="32"/>
          <w:szCs w:val="32"/>
        </w:rPr>
        <w:t>有时候，小例外也可能是对我们习惯性的挑战。在一次旅行中，我遇到了一个语言障碍，因为我无法理解当地人的话，而他们也无法理解我的英语。那一刻，我感到非常焦虑。但随后我决定尝试用手势交流，这种方式虽然缓慢但有效。我发现，当你放下预设的期待，用开放的心态去接触不同的文化时，你会发现世界比你想象中更加宽广。这是一个关于适应和学习的小例外教训，它让我成长了很多。</w:t>
      </w:r>
      <w:r>
        <w:rPr>
          <w:sz w:val="32"/>
          <w:szCs w:val="32"/>
        </w:rPr>
        <w:t>&lt;/p&gt;&lt;p&gt;&lt;img src="/static-img/yRDn6bK-rGi762y0504jUBTCmLxWLOVLL-Wc7cP93I4IyRHsUvCYB8Mm1sogoGESs-KK_vDoOL_WHVFnKKCrj9Gb2nlhiKxzvhv2Y04l-uBNz4ewbS6N_Ki0n39UN_nDNWOFhkc66EfOftuaFeKZTOJPJqaSBP8tz4yv36JBzeOc2H7nq922Dl8iuPbYe5rr.jpg"&gt;&lt;/p&gt;&lt;p&gt;</w:t>
      </w:r>
      <w:r>
        <w:rPr>
          <w:sz w:val="32"/>
          <w:szCs w:val="32"/>
        </w:rPr>
        <w:t>意想不到的美好</w:t>
      </w:r>
      <w:r>
        <w:rPr>
          <w:sz w:val="32"/>
          <w:szCs w:val="32"/>
        </w:rPr>
        <w:t>&lt;/p&gt;&lt;p&gt;</w:t>
      </w:r>
      <w:r>
        <w:rPr>
          <w:sz w:val="32"/>
          <w:szCs w:val="32"/>
        </w:rPr>
        <w:t>再次思考这些“小例外”，它们似乎总是伴随着某种意料之外的情感或者事件。当我开始写作的时候，我并没有意识到自己将会从这些琐碎的事情中学到那么多。而现在回过头来看，这些“小”的事情其实已经构成了我的人生旅程的一部分，无论是正面的还是负面的，每一次经历都让我的内心变得更坚韧，更富有同情心。</w:t>
      </w:r>
      <w:r>
        <w:rPr>
          <w:sz w:val="32"/>
          <w:szCs w:val="32"/>
        </w:rPr>
        <w:t>&lt;/p&gt;&lt;p&gt;&lt;img src="/static-img/H9tPeFjr5gc7bEwBu3iaIxTCmLxWLOVLL-Wc7cP93I4IyRHsUvCYB8Mm1sogoGESs-KK_vDoOL_WHVFnKKCrj9Gb2nlhiKxzvhv2Y04l-uBNz4ewbS6N_Ki0n39UN_nDNWOFhkc66EfOftuaFeKZTOJPJqaSBP8tz4yv36JBzeOc2H7nq922Dl8iuPbYe5rr.jpg"&gt;&lt;/p&gt;&lt;p&gt;</w:t>
      </w:r>
      <w:r>
        <w:rPr>
          <w:sz w:val="32"/>
          <w:szCs w:val="32"/>
        </w:rPr>
        <w:t>选择与改变</w:t>
      </w:r>
      <w:r>
        <w:rPr>
          <w:sz w:val="32"/>
          <w:szCs w:val="32"/>
        </w:rPr>
        <w:t>&lt;/p&gt;&lt;p&gt;</w:t>
      </w:r>
      <w:r>
        <w:rPr>
          <w:sz w:val="32"/>
          <w:szCs w:val="32"/>
        </w:rPr>
        <w:t>然而，“小例外”的力量还体现在我们的选择上。每当我们面临一些看似微不足道但实际上可能导致巨大不同结果的问题时，我们就能成为自己的“大师”。比如，在工作场合，我们可以选择以积极的心态处理棘手的问题；在家庭里，我们可以选择耐心倾听而非急于发言；甚至在日常饮食上，我们可以选择健康而不是方便。每一次这样的选择都是对自我的肯定，同时也是对周围环境的一种积极影响，是另一形式的小例外带来的改变。</w:t>
      </w:r>
      <w:r>
        <w:rPr>
          <w:sz w:val="32"/>
          <w:szCs w:val="32"/>
        </w:rPr>
        <w:t>&lt;/p&gt;&lt;p&gt;&lt;img src="/static-img/2tSX9I0GzW9gKkW7xk3pQxTCmLxWLOVLL-Wc7cP93I4IyRHsUvCYB8Mm1sogoGESs-KK_vDoOL_WHVFnKKCrj9Gb2nlhiKxzvhv2Y04l-uBNz4ewbS6N_Ki0n39UN_nDNWOFhkc66EfOftuaFeKZTOJPJqaSBP8tz4yv36JBzeOc2H7nq922Dl8iuPbYe5rr.jpg"&gt;&lt;/p&gt;&lt;p&gt;</w:t>
      </w:r>
      <w:r>
        <w:rPr>
          <w:sz w:val="32"/>
          <w:szCs w:val="32"/>
        </w:rPr>
        <w:t>生活中的节奏感</w:t>
      </w:r>
      <w:r>
        <w:rPr>
          <w:sz w:val="32"/>
          <w:szCs w:val="32"/>
        </w:rPr>
        <w:t>&lt;/p&gt;&lt;p&gt;</w:t>
      </w:r>
      <w:r>
        <w:rPr>
          <w:sz w:val="32"/>
          <w:szCs w:val="32"/>
        </w:rPr>
        <w:t>最后，“小例외”提醒我们不要忘记生活中的节奏感，不要把所有注意力都放在宏大的目标上，而应该享受过程，欣赏周围环境提供给我们的点滴快乐。一切都来自于细节，一切都来源于你的认知与反应。这就是生命给予我们的最好的礼物——不断变化、不断进步，并且充满惊喜的小确幸。</w:t>
      </w:r>
      <w:r>
        <w:rPr>
          <w:sz w:val="32"/>
          <w:szCs w:val="32"/>
        </w:rPr>
        <w:t>&lt;/p&gt;&lt;p&gt;</w:t>
      </w:r>
      <w:r>
        <w:rPr>
          <w:sz w:val="32"/>
          <w:szCs w:val="32"/>
        </w:rPr>
        <w:t>综上所述，“小例外”不仅仅是一些无足轻重的事物，它们蕴含着深远意义，是我们成长、学习和发展不可或缺的一部分。不论是在个人层面还是社会层面，都应当珍惜这类机会，让它们成为提升自己品质、增强社会凝聚力的重要因素。</w:t>
      </w:r>
      <w:r>
        <w:rPr>
          <w:sz w:val="32"/>
          <w:szCs w:val="32"/>
        </w:rPr>
        <w:t>&lt;/p&gt;&lt;p&gt;&lt;a href = "/doc/446181-</w:t>
      </w:r>
      <w:r>
        <w:rPr>
          <w:sz w:val="32"/>
          <w:szCs w:val="32"/>
        </w:rPr>
        <w:t>小例外生活中的微妙变数与意想不到的美好</w:t>
      </w:r>
      <w:r>
        <w:rPr>
          <w:sz w:val="32"/>
          <w:szCs w:val="32"/>
        </w:rPr>
        <w:t>.doc" rel="alternate" download="446181-</w:t>
      </w:r>
      <w:r>
        <w:rPr>
          <w:sz w:val="32"/>
          <w:szCs w:val="32"/>
        </w:rPr>
        <w:t>小例外生活中的微妙变数与意想不到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