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故事探索农民人伦一区二区三区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故事：探索农民人伦一区、二区、三区的深度</w:t>
      </w:r>
      <w:r>
        <w:rPr>
          <w:sz w:val="32"/>
          <w:szCs w:val="32"/>
        </w:rPr>
        <w:t>&lt;/p&gt;&lt;p&gt;&lt;img src="/static-img/0ayyi-VRvT2kuWbvgVfLiUCIkoazLwH5rtM9rm96kZrOXWSYDNHza8zXSiQeokNE.jpg"&gt;&lt;/p&gt;&lt;p&gt;</w:t>
      </w:r>
      <w:r>
        <w:rPr>
          <w:sz w:val="32"/>
          <w:szCs w:val="32"/>
        </w:rPr>
        <w:t>在中国的乡村地区，农民人伦是构成社会和谐与稳定的重要组成部分。从生态环境到文化传统，再到日常生活，每一个角落都蕴藏着丰富的人文景观。今天，我们将一起走进农民人伦一区、二区、三区，探索这三大领域所展现出的复杂而又美好的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农民人伦一区”——家庭。在这个基本单元中，亲情、夫妻情、子女孝顺等传统价值观仍然占据主导地位。许多年轻的农家子弟为了实现自己的梦想会离开家乡，但他们的心里总有一片未经驯服的大草原，那是对父母的无限感激和对家的深深思念。而当他们回家时，无论身穿什么样的外衣，他们都是那个温暖家庭不可或缺的一员。</w:t>
      </w:r>
      <w:r>
        <w:rPr>
          <w:sz w:val="32"/>
          <w:szCs w:val="32"/>
        </w:rPr>
        <w:t>&lt;/p&gt;&lt;p&gt;&lt;img src="/static-img/_t3ANXmnXrzPTJ9IhwihAUCIkoazLwH5rtM9rm96kZoCl411qiyeKcZnhH0uawHboOYw18-KhcdSxAepj4uGOC9f_c5gOlKX4dQKk0p7kQR0bSKqL-ok0p_GXFDwwNIsGE7hcJFzg9_56vykFwjvqS8AO9DgP_JiBWk6KLtOc47eo8sLL_Y4U6GoAFnfjhPa.jpg"&gt;&lt;/p&gt;&lt;p&gt;</w:t>
      </w:r>
      <w:r>
        <w:rPr>
          <w:sz w:val="32"/>
          <w:szCs w:val="32"/>
        </w:rPr>
        <w:t>其次，“农民人伦二区”指的是邻里之间的相互帮助。在这里，你会看到一幅幅邻居们共同耕作、共同收获的情景。在困难的时候，他们会互相扶持，在喜庆的时候，也会共同分享欢乐。这不仅体现了人们之间的紧密联系，更展示了在物质匮乏的情况下，精神上的慰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农民人伦三区”则是指整个社区乃至更广泛的人际交往网络。这是一个开放且包容的地方，不同背景的人们通过各种社交活动，如集市、节日庆典等方式交流思想，与之形成了一种独特的人文气息。在这样的氛围中，每个人都能找到属于自己的位置，同时也能够为他人的幸福做出贡献。</w:t>
      </w:r>
      <w:r>
        <w:rPr>
          <w:sz w:val="32"/>
          <w:szCs w:val="32"/>
        </w:rPr>
        <w:t>&lt;/p&gt;&lt;p&gt;&lt;img src="/static-img/oy3QLF66LENNIC7W1vUVvECIkoazLwH5rtM9rm96kZoCl411qiyeKcZnhH0uawHboOYw18-KhcdSxAepj4uGOC9f_c5gOlKX4dQKk0p7kQR0bSKqL-ok0p_GXFDwwNIsGE7hcJFzg9_56vykFwjvqS8AO9DgP_JiBWk6KLtOc47eo8sLL_Y4U6GoAFnfjhPa.jpg"&gt;&lt;/p&gt;&lt;p&gt;</w:t>
      </w:r>
      <w:r>
        <w:rPr>
          <w:sz w:val="32"/>
          <w:szCs w:val="32"/>
        </w:rPr>
        <w:t>通过上述三个区域，我们可以看出，即便是在现代化快速发展的大潮中，农业社会中的纯朴风貌依然闪耀着光芒。这些天真的故事，是人类情感最真实最动人的展现，它们让我们明白，在这个快节奏、高科技时代，我们不应该忘记那些简单而温馨的事情，这些事情正是构建起一个强大国家基石的根本原因之一。</w:t>
      </w:r>
      <w:r>
        <w:rPr>
          <w:sz w:val="32"/>
          <w:szCs w:val="32"/>
        </w:rPr>
        <w:t>&lt;/p&gt;&lt;p&gt;&lt;a href = "/doc/446313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故事探索农民人伦一区二区三区的深度</w:t>
      </w:r>
      <w:r>
        <w:rPr>
          <w:sz w:val="32"/>
          <w:szCs w:val="32"/>
        </w:rPr>
        <w:t>.doc" rel="alternate" download="446313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故事探索农民人伦一区二区三区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