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兽驯服术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一种被称为“驭兽道”的神秘术法，它允许人类与野生动物建立深厚的情感联系，并使得这些动物成为他们忠实的伙伴。这种强大的魔法不仅能够增强个人力量，还能赋予人们理解自然、和谐共存的智慧。</w:t>
      </w:r>
      <w:r>
        <w:rPr>
          <w:sz w:val="32"/>
          <w:szCs w:val="32"/>
        </w:rPr>
        <w:t>&lt;/p&gt;&lt;p&gt;&lt;img src="/static-img/Y53sNmAY3OFwZaMKl9Gos4xBHK-XRk8agTSu5yZe5iwtZNveOHiiVbDA_3Dz2w-w.jpg"&gt;&lt;/p&gt;&lt;p&gt;</w:t>
      </w:r>
      <w:r>
        <w:rPr>
          <w:sz w:val="32"/>
          <w:szCs w:val="32"/>
        </w:rPr>
        <w:t>驭兽道的起源</w:t>
      </w:r>
      <w:r>
        <w:rPr>
          <w:sz w:val="32"/>
          <w:szCs w:val="32"/>
        </w:rPr>
        <w:t>&lt;/p&gt;&lt;p&gt;</w:t>
      </w:r>
      <w:r>
        <w:rPr>
          <w:sz w:val="32"/>
          <w:szCs w:val="32"/>
        </w:rPr>
        <w:t>据说，驭兽道源自于那些对自然有着敬畏之心的人们，他们通过长时间观察和学习，逐渐掌握了与各种生物沟通交流的方法。随着时间的推移，这种技能被传承下来，最终形成了一套完整而复杂的地理学。这门学问不仅包括如何与不同的生物建立联系，还涉及到如何调解它们之间可能出现的问题。</w:t>
      </w:r>
      <w:r>
        <w:rPr>
          <w:sz w:val="32"/>
          <w:szCs w:val="32"/>
        </w:rPr>
        <w:t>&lt;/p&gt;&lt;p&gt;&lt;img src="/static-img/_g8GN5p4IkphhAiaRYlNUYxBHK-XRk8agTSu5yZe5ix0TSAmTQurX9rifW4D2DoP-wmuiuU6TYtk34f-Lblb7SdAGixK7BomIuE2E4004zkAstwAfaOKuCmcT1T1VCTbbeDhKY0114Xu8jGnxrzORjX39FrNaKi8jlW_G5tTwl4.jpg"&gt;&lt;/p&gt;&lt;p&gt;</w:t>
      </w:r>
      <w:r>
        <w:rPr>
          <w:sz w:val="32"/>
          <w:szCs w:val="32"/>
        </w:rPr>
        <w:t>魔法师与魔物</w:t>
      </w:r>
      <w:r>
        <w:rPr>
          <w:sz w:val="32"/>
          <w:szCs w:val="32"/>
        </w:rPr>
        <w:t>&lt;/p&gt;&lt;p&gt;</w:t>
      </w:r>
      <w:r>
        <w:rPr>
          <w:sz w:val="32"/>
          <w:szCs w:val="32"/>
        </w:rPr>
        <w:t>一名真正掌握驭兽道魔法师可以将自己的灵魂融入到任何一个生物中，无论是凶猛的大象还是敏捷的小鸟。这样的能力极大地提升了他们在探险中的生存能力，因为他们可以迅速适应周围环境，与野生动植物进行无缝对话，从而更有效地完成任务。此外，他们还能从其他动物身上汲取知识，如狡猾狐狸对于策略运用或是聪明海豚对于水域探索等。</w:t>
      </w:r>
      <w:r>
        <w:rPr>
          <w:sz w:val="32"/>
          <w:szCs w:val="32"/>
        </w:rPr>
        <w:t>&lt;/p&gt;&lt;p&gt;&lt;img src="/static-img/qf56XKYg6KmDKlWQlaLNhYxBHK-XRk8agTSu5yZe5ix0TSAmTQurX9rifW4D2DoP-wmuiuU6TYtk34f-Lblb7SdAGixK7BomIuE2E4004zkAstwAfaOKuCmcT1T1VCTbbeDhKY0114Xu8jGnxrzORjX39FrNaKi8jlW_G5tTwl4.jpg"&gt;&lt;/p&gt;&lt;p&gt;</w:t>
      </w:r>
      <w:r>
        <w:rPr>
          <w:sz w:val="32"/>
          <w:szCs w:val="32"/>
        </w:rPr>
        <w:t>驭者与其伙伴</w:t>
      </w:r>
      <w:r>
        <w:rPr>
          <w:sz w:val="32"/>
          <w:szCs w:val="32"/>
        </w:rPr>
        <w:t>&lt;/p&gt;&lt;p&gt;</w:t>
      </w:r>
      <w:r>
        <w:rPr>
          <w:sz w:val="32"/>
          <w:szCs w:val="32"/>
        </w:rPr>
        <w:t>一位优秀的魔法师总会有一只忠诚且擅长特定领域的事物作为它最亲密的心愿伙伴。当他需要时，这个伙伴会毫不犹豫地挺身而出。在战斗中，它们能够提供关键支援；在危难时刻，它们能够带来安慰；甚至在日常生活中，它们也能提供帮助。这种特殊关系让人感到温暖，也给予了我们关于生命价值和友情的一次深刻体验。</w:t>
      </w:r>
      <w:r>
        <w:rPr>
          <w:sz w:val="32"/>
          <w:szCs w:val="32"/>
        </w:rPr>
        <w:t>&lt;/p&gt;&lt;p&gt;&lt;img src="/static-img/7IvrGlEtiMMCODC6jwcQxIxBHK-XRk8agTSu5yZe5ix0TSAmTQurX9rifW4D2DoP-wmuiuU6TYtk34f-Lblb7SdAGixK7BomIuE2E4004zkAstwAfaOKuCmcT1T1VCTbbeDhKY0114Xu8jGnxrzORjX39FrNaKi8jlW_G5tTwl4.jpg"&gt;&lt;/p&gt;&lt;p&gt;</w:t>
      </w:r>
      <w:r>
        <w:rPr>
          <w:sz w:val="32"/>
          <w:szCs w:val="32"/>
        </w:rPr>
        <w:t>魔法师训练过程</w:t>
      </w:r>
      <w:r>
        <w:rPr>
          <w:sz w:val="32"/>
          <w:szCs w:val="32"/>
        </w:rPr>
        <w:t>&lt;/p&gt;&lt;p&gt;</w:t>
      </w:r>
      <w:r>
        <w:rPr>
          <w:sz w:val="32"/>
          <w:szCs w:val="32"/>
        </w:rPr>
        <w:t>为了成为一名高级别魔法师，一般需要经过漫长且艰苦的修炼期。这段期间，他们必须不断学习新的技能，同时也要不断锻炼身体，以便更好地控制自己的内力。如果没有足够耐心去磨练技艺，即使拥有天赋，也很难达到顶尖水平。在这条道路上，每一步都充满挑战，每一次失败都是向前迈进的一步。</w:t>
      </w:r>
      <w:r>
        <w:rPr>
          <w:sz w:val="32"/>
          <w:szCs w:val="32"/>
        </w:rPr>
        <w:t>&lt;/p&gt;&lt;p&gt;&lt;img src="/static-img/xy-wQdWO7BeXC6CIGZgcUIxBHK-XRk8agTSu5yZe5ix0TSAmTQurX9rifW4D2DoP-wmuiuU6TYtk34f-Lblb7SdAGixK7BomIuE2E4004zkAstwAfaOKuCmcT1T1VCTbbeDhKY0114Xu8jGnxrzORjX39FrNaKi8jlW_G5tTwl4.jpg"&gt;&lt;/p&gt;&lt;p&gt;</w:t>
      </w:r>
      <w:r>
        <w:rPr>
          <w:sz w:val="32"/>
          <w:szCs w:val="32"/>
        </w:rPr>
        <w:t>驭兽道面临的问题</w:t>
      </w:r>
      <w:r>
        <w:rPr>
          <w:sz w:val="32"/>
          <w:szCs w:val="32"/>
        </w:rPr>
        <w:t>&lt;/p&gt;&lt;p&gt;</w:t>
      </w:r>
      <w:r>
        <w:rPr>
          <w:sz w:val="32"/>
          <w:szCs w:val="32"/>
        </w:rPr>
        <w:t>尽管驭兽道看似是一种美妙的事情，但实际上它也存在许多挑战。一旦失去了控制，野性化的人类可能会导致严重后果，对自己、对动物乃至整个社会造成损害。而且，由于每个生物都有其独特性格，因此找到合适并成功驾驭它们并不容易。此外，随着科技发展，对自然资源争夺加剧，使得许多濒危物种变得更加珍贵，而这一切又引发了一系列关于保护和使用这些宝贵生命的问题讨论。</w:t>
      </w:r>
      <w:r>
        <w:rPr>
          <w:sz w:val="32"/>
          <w:szCs w:val="32"/>
        </w:rPr>
        <w:t>&lt;/p&gt;&lt;p&gt;</w:t>
      </w:r>
      <w:r>
        <w:rPr>
          <w:sz w:val="32"/>
          <w:szCs w:val="32"/>
        </w:rPr>
        <w:t>未来的展望</w:t>
      </w:r>
      <w:r>
        <w:rPr>
          <w:sz w:val="32"/>
          <w:szCs w:val="32"/>
        </w:rPr>
        <w:t>&lt;/p&gt;&lt;p&gt;</w:t>
      </w:r>
      <w:r>
        <w:rPr>
          <w:sz w:val="32"/>
          <w:szCs w:val="32"/>
        </w:rPr>
        <w:t>未来，我们希望通过研究更多关于驱动行为背后的科学原理，以及如何更有效地利用这个既古老又现代化技术来改善人类社会。不管怎样，正如历史上的所有伟大发现一样，无论是技术还是文化，都将继续影响我们的世界，让我们重新思考我们的角色以及我们所处的地球环境。</w:t>
      </w:r>
      <w:r>
        <w:rPr>
          <w:sz w:val="32"/>
          <w:szCs w:val="32"/>
        </w:rPr>
        <w:t>&lt;/p&gt;&lt;p&gt;&lt;a href = "/doc/446331-</w:t>
      </w:r>
      <w:r>
        <w:rPr>
          <w:sz w:val="32"/>
          <w:szCs w:val="32"/>
        </w:rPr>
        <w:t>魔兽驯服术的神秘之旅</w:t>
      </w:r>
      <w:r>
        <w:rPr>
          <w:sz w:val="32"/>
          <w:szCs w:val="32"/>
        </w:rPr>
        <w:t>.doc" rel="alternate" download="446331-</w:t>
      </w:r>
      <w:r>
        <w:rPr>
          <w:sz w:val="32"/>
          <w:szCs w:val="32"/>
        </w:rPr>
        <w:t>魔兽驯服术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