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岁月如何用爱心陪伴宠物过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岁月：如何用爱心陪伴宠物过每一天</w:t>
      </w:r>
      <w:r>
        <w:rPr>
          <w:sz w:val="32"/>
          <w:szCs w:val="32"/>
        </w:rPr>
        <w:t>&lt;/p&gt;&lt;p&gt;&lt;img src="/static-img/rBrfAUSeagfXAGiUTK9JRXTUctN_lHDD1f7qxYJSlMIwXYkrhtDqYlIakENF1xJo.jpg"&gt;&lt;/p&gt;&lt;p&gt;</w:t>
      </w:r>
      <w:r>
        <w:rPr>
          <w:sz w:val="32"/>
          <w:szCs w:val="32"/>
        </w:rPr>
        <w:t>在这个快节奏的世界里，人们常常被繁忙和压力所困扰。但对于那些拥有宠物的人来说，宠物成了他们生活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感人的话语，更是我们对待宠物责任与感情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每个动物都有自己的需求和性格。比如，有些狗狗需要大量的运动来释放能量，而有些猫咪则更喜欢安静地在阳光下晒太阳。了解并满足这些基本需求，就是对它们最好的关怀。</w:t>
      </w:r>
      <w:r>
        <w:rPr>
          <w:sz w:val="32"/>
          <w:szCs w:val="32"/>
        </w:rPr>
        <w:t>&lt;/p&gt;&lt;p&gt;&lt;img src="/static-img/ZIK5plCKHEfyfumtndK30nTUctN_lHDD1f7qxYJSlMI1vv2wirXCi6cv4MZrJGwjgq9joQNGbiGbWe0Wp0cweMjkvDU4ksANEkVbPgofQGbO2wm6QrO3kX8JDyoP1yfYgCePqwP7IiLfUyzMY7NauvR_WxsFGEpAoGPG6pvnaS4bPXnuduqwyGYF16710YtRgZfXJFWzvaGhl1WDX3OCiA.jpg"&gt;&lt;/p&gt;&lt;p&gt;</w:t>
      </w:r>
      <w:r>
        <w:rPr>
          <w:sz w:val="32"/>
          <w:szCs w:val="32"/>
        </w:rPr>
        <w:t>其次，我们可以通过一些小细节来让我们的宠物感觉到我们的存在。在家的时候，不妨多花点时间和它们玩耍，或许是一场简单的小游戏，一次温暖的手抚摸，都能让它们感受到你的爱意。就像张伟先生那样，他每天晚上都会给他的老金毛寻回犬，布鲁斯梳理一次头发，并且讲述一番故事，让布鲁斯觉得自己是一个非常特别而受欢迎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工作外出的人来说，可以考虑购买智能养生设备，这些设备能够实时监控您的宠物健康状况，比如血压、心率等，以及定时喂食、散步等功能。这不仅保证了您的宠物安全，也减少了您的心理负担，如李明女士，她通过智能猫窝远程观察她的两只猫，即使身处办公室也能看到它们平安无事的情况。</w:t>
      </w:r>
      <w:r>
        <w:rPr>
          <w:sz w:val="32"/>
          <w:szCs w:val="32"/>
        </w:rPr>
        <w:t>&lt;/p&gt;&lt;p&gt;&lt;img src="/static-img/VbN-NV9u2P33Df4EqqijYnTUctN_lHDD1f7qxYJSlMI1vv2wirXCi6cv4MZrJGwjgq9joQNGbiGbWe0Wp0cweMjkvDU4ksANEkVbPgofQGbO2wm6QrO3kX8JDyoP1yfYgCePqwP7IiLfUyzMY7NauvR_WxsFGEpAoGPG6pvnaS4bPXnuduqwyGYF16710YtRgZfXJFWzvaGhl1WDX3OCiA.jpg"&gt;&lt;/p&gt;&lt;p&gt;</w:t>
      </w:r>
      <w:r>
        <w:rPr>
          <w:sz w:val="32"/>
          <w:szCs w:val="32"/>
        </w:rPr>
        <w:t>最后，当我们无法亲自照顾到我们的宝贝时，那么选择可靠的留宿服务也是必要的。这一点对于那些经常出差或者需要长期旅行的人来说尤为重要，就像王丽女士，每当她去外地演出前，都会精心挑选一个靠谱的地方留下她的贵宾犬，并且提前做好所有准备工作，以确保它在她不在的情况下的生活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宠他度日”并不复杂，它只需要你真诚地付出一点点时间与关怀。而这份付出的价值，却远远超出了任何语言所能形容的情感深度。在这个过程中，你们将一起经历成长，与生命共同度过美好的时光。</w:t>
      </w:r>
      <w:r>
        <w:rPr>
          <w:sz w:val="32"/>
          <w:szCs w:val="32"/>
        </w:rPr>
        <w:t>&lt;/p&gt;&lt;p&gt;&lt;img src="/static-img/wXqzDayGLrOtRhctpUhXEXTUctN_lHDD1f7qxYJSlMI1vv2wirXCi6cv4MZrJGwjgq9joQNGbiGbWe0Wp0cweMjkvDU4ksANEkVbPgofQGbO2wm6QrO3kX8JDyoP1yfYgCePqwP7IiLfUyzMY7NauvR_WxsFGEpAoGPG6pvnaS4bPXnuduqwyGYF16710YtRgZfXJFWzvaGhl1WDX3OCiA.jpg"&gt;&lt;/p&gt;&lt;p&gt;&lt;a href = "/doc/446349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岁月如何用爱心陪伴宠物过每一天</w:t>
      </w:r>
      <w:r>
        <w:rPr>
          <w:sz w:val="32"/>
          <w:szCs w:val="32"/>
        </w:rPr>
        <w:t>.doc" rel="alternate" download="446349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岁月如何用爱心陪伴宠物过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