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文化的起源与发展</w:t>
      </w:r>
      <w:r>
        <w:rPr>
          <w:sz w:val="32"/>
          <w:szCs w:val="32"/>
        </w:rPr>
        <w:t>&lt;/p&gt;&lt;p&gt;&lt;img src="/static-img/32xEnUbbtn1TURec4Q9XV8Jir0aaAao0e06wvykYgshCRhtjGhairPiSVYKa8LUn.jpg"&gt;&lt;/p&gt;&lt;p&gt;</w:t>
      </w:r>
      <w:r>
        <w:rPr>
          <w:sz w:val="32"/>
          <w:szCs w:val="32"/>
        </w:rPr>
        <w:t>在中国古代，后宫文化是皇权政治的重要组成部分。它源远流长，从周朝的妃嫔制度到清朝的皇家贵族体系，经历了无数变迁。在这漫长的历史过程中，一些女性通过自己的智慧和机遇，最终实现了从低微地位向权力中心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的策略与魅力</w:t>
      </w:r>
      <w:r>
        <w:rPr>
          <w:sz w:val="32"/>
          <w:szCs w:val="32"/>
        </w:rPr>
        <w:t>&lt;/p&gt;&lt;p&gt;&lt;img src="/static-img/K44CCUdP8BBb_HGG2kPuHcJir0aaAao0e06wvykYgsjd2DDKLtGRnpNWUpdanHlbURz72xs9AW0V1x6YxaNKWP9-bhzc2a007i8NwVLzvEVrLXe-ururoZXbX2gNesK5uXm8ZmohdwmBADkOR0Kjfp3GZbzmRJ4rHtZCxC-awnkCmlwSUbtUz2Swr33jhe_WaOLbLk9zA06cu0ZomrCFKA.jpg"&gt;&lt;/p&gt;&lt;p&gt;</w:t>
      </w:r>
      <w:r>
        <w:rPr>
          <w:sz w:val="32"/>
          <w:szCs w:val="32"/>
        </w:rPr>
        <w:t>在《后宫翻身记》中，许多妃子凭借其聪明才智、美貌和机敏，不断地为自己争取更多的地位和权利。例如，有些妃子通过结交宠臣，或是巧妙地利用皇帝的情感，为自己树立威信。他们不仅要有足够的话语权，还要能够在复杂的人际关系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势力的影响</w:t>
      </w:r>
      <w:r>
        <w:rPr>
          <w:sz w:val="32"/>
          <w:szCs w:val="32"/>
        </w:rPr>
        <w:t>&lt;/p&gt;&lt;p&gt;&lt;img src="/static-img/oxMaJ5WsWQ3B8LQHZQ-lhMJir0aaAao0e06wvykYgsjd2DDKLtGRnpNWUpdanHlbURz72xs9AW0V1x6YxaNKWP9-bhzc2a007i8NwVLzvEVrLXe-ururoZXbX2gNesK5uXm8ZmohdwmBADkOR0Kjfp3GZbzmRJ4rHtZCxC-awnkCmlwSUbtUz2Swr33jhe_WaOLbLk9zA06cu0ZomrCFKA.jpg"&gt;&lt;/p&gt;&lt;p&gt;</w:t>
      </w:r>
      <w:r>
        <w:rPr>
          <w:sz w:val="32"/>
          <w:szCs w:val="32"/>
        </w:rPr>
        <w:t>另一种力量也对后宫中的女性产生深远影响，那就是宦官势力。一些宦官因为掌握着军队或内务大权，对后宫中的女主人公构成了巨大的压力。但同时，这些女主角也学会了如何利用宦官之间的矛盾来保护自己，并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角色扮演</w:t>
      </w:r>
      <w:r>
        <w:rPr>
          <w:sz w:val="32"/>
          <w:szCs w:val="32"/>
        </w:rPr>
        <w:t>&lt;/p&gt;&lt;p&gt;&lt;img src="/static-img/Cpfb4EFNYh9P4Ss1XtFa5cJir0aaAao0e06wvykYgsjd2DDKLtGRnpNWUpdanHlbURz72xs9AW0V1x6YxaNKWP9-bhzc2a007i8NwVLzvEVrLXe-ururoZXbX2gNesK5uXm8ZmohdwmBADkOR0Kjfp3GZbzmRJ4rHtZCxC-awnkCmlwSUbtUz2Swr33jhe_WaOLbLk9zA06cu0ZomrCFKA.jpg"&gt;&lt;/p&gt;&lt;p&gt;</w:t>
      </w:r>
      <w:r>
        <w:rPr>
          <w:sz w:val="32"/>
          <w:szCs w:val="32"/>
        </w:rPr>
        <w:t>在后宫里，每个人都需要扮演一场精彩绝伦的大戏。这包括对外面的政治局势保持警觉，对内部的人际关系进行精心布局，以及时刻准备好应对突发事件。而这些角色扮演往往决定着一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性探讨</w:t>
      </w:r>
      <w:r>
        <w:rPr>
          <w:sz w:val="32"/>
          <w:szCs w:val="32"/>
        </w:rPr>
        <w:t>&lt;/p&gt;&lt;p&gt;&lt;img src="/static-img/IAybjFZiHDWRf9Bz4kyoecJir0aaAao0e06wvykYgsjd2DDKLtGRnpNWUpdanHlbURz72xs9AW0V1x6YxaNKWP9-bhzc2a007i8NwVLzvEVrLXe-ururoZXbX2gNesK5uXm8ZmohdwmBADkOR0Kjfp3GZbzmRJ4rHtZCxC-awnkCmlwSUbtUz2Swr33jhe_WaOLbLk9zA06cu0ZomrCFKA.jpg"&gt;&lt;/p&gt;&lt;p&gt;</w:t>
      </w:r>
      <w:r>
        <w:rPr>
          <w:sz w:val="32"/>
          <w:szCs w:val="32"/>
        </w:rPr>
        <w:t>除了政治斗争，《后宫翻身记》还展现了一系列情感纠葛，这些情感纠葛反映出人性的复杂多样。在这个充满爱恨情仇的地方，每个人的心灵都承受着极大的考验，他们必须面对选择：忠诚还是自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声色犬马、血雨腥风的大戏之后，有些女性成功走出了被动的地位，成为真正拥有话语权和决策能力的人。她们凭借坚韧不拔的心态和超凡脱俗的心智，最终实现了个人的独立，而这种独立精神正是她们成为“逆袭”象征所必需的一环。</w:t>
      </w:r>
      <w:r>
        <w:rPr>
          <w:sz w:val="32"/>
          <w:szCs w:val="32"/>
        </w:rPr>
        <w:t>&lt;/p&gt;&lt;p&gt;&lt;a href = "/doc/446502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.doc" rel="alternate" download="446502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