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第一眼就发现了我的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说一见钟情，但我却是那个深信一眼万年。记得那天，我走进咖啡馆，目光扫过人群时，突然，一双清澈的眼睛映入我的视野，那是一双能见底、闪烁着智慧光芒的眼睛。我被它们吸引，不自觉地停下了脚步。</w:t>
      </w:r>
      <w:r>
        <w:rPr>
          <w:sz w:val="32"/>
          <w:szCs w:val="32"/>
        </w:rPr>
        <w:t>&lt;/p&gt;&lt;p&gt;&lt;img src="/static-img/d_8dJ_F3uYdreaAU4qxzMeJ4CKQUM6aSQ07I__zOZiLxFmaGA1i3FoEHbV3tl1Az.jpg"&gt;&lt;/p&gt;&lt;p&gt;</w:t>
      </w:r>
      <w:r>
        <w:rPr>
          <w:sz w:val="32"/>
          <w:szCs w:val="32"/>
        </w:rPr>
        <w:t>她坐在角落里，一本书和一个小杯子是她的世界。我从未想过会有那么一个人，可以让我的心跳加速，只因为她存在。在她的笑容中，我看到了纯粹而真挚的情感，这让我坚信，我们之间可能有什么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不敢相信自己的感觉，所以我决定观察她好几天。一切都像预料中的那样，她每天来这里读书，偶尔与服务员交谈，却从不抬头看向手机屏幕。她不是那种追求虚拟世界的人，而是真正生活在当下的个体。</w:t>
      </w:r>
      <w:r>
        <w:rPr>
          <w:sz w:val="32"/>
          <w:szCs w:val="32"/>
        </w:rPr>
        <w:t>&lt;/p&gt;&lt;p&gt;&lt;img src="/static-img/x6qfJhhUAExABD7x8Hwv0uJ4CKQUM6aSQ07I__zOZiL8F56FBcjpkVGFxN2V45S5HJmSYnDsbbHAeCORO62qExiSojBMrWvX1f4BRqe_MXk9vmwhw4DWaBqFwlmRmxQYqoo5yldGjc8KOpAzJm-kxQ.jpg"&gt;&lt;/p&gt;&lt;p&gt;</w:t>
      </w:r>
      <w:r>
        <w:rPr>
          <w:sz w:val="32"/>
          <w:szCs w:val="32"/>
        </w:rPr>
        <w:t>每次看到她，都有一种难以言喻的情感涌上心头。那份无法抗拒的冲动，让我必须去了解她，更重要的是，与之建立联系。终于，在一次偶然的机会下，我鼓起勇气走近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借用一下你的座位吗？”我问道，同时尽量保持平静，因为内心正经历着翻江倒海般的变化。</w:t>
      </w:r>
      <w:r>
        <w:rPr>
          <w:sz w:val="32"/>
          <w:szCs w:val="32"/>
        </w:rPr>
        <w:t>&lt;/p&gt;&lt;p&gt;&lt;img src="/static-img/SyWYYCZb7JQkOFx66a3jH-J4CKQUM6aSQ07I__zOZiL8F56FBcjpkVGFxN2V45S5HJmSYnDsbbHAeCORO62qExiSojBMrWvX1f4BRqe_MXk9vmwhw4DWaBqFwlmRmxQYqoo5yldGjc8KOpAzJm-kxQ.jpg"&gt;&lt;/p&gt;&lt;p&gt;</w:t>
      </w:r>
      <w:r>
        <w:rPr>
          <w:sz w:val="32"/>
          <w:szCs w:val="32"/>
        </w:rPr>
        <w:t>她的回答让我惊喜：“当然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起话题，无论是关于文学还是日常琐事，都感到十分投机。我们的交流如同一首美妙的小曲，每个音符都完美融合，使得整个对话充满了乐趣和共鸣。</w:t>
      </w:r>
      <w:r>
        <w:rPr>
          <w:sz w:val="32"/>
          <w:szCs w:val="32"/>
        </w:rPr>
        <w:t>&lt;/p&gt;&lt;p&gt;&lt;img src="/static-img/Vya3Yf7gP9PJpXshAIlKOuJ4CKQUM6aSQ07I__zOZiL8F56FBcjpkVGFxN2V45S5HJmSYnDsbbHAeCORO62qExiSojBMrWvX1f4BRqe_MXk9vmwhw4DWaBqFwlmRmxQYqoo5yldGjc8KOpAzJm-kxQ.jpg"&gt;&lt;/p&gt;&lt;p&gt;</w:t>
      </w:r>
      <w:r>
        <w:rPr>
          <w:sz w:val="32"/>
          <w:szCs w:val="32"/>
        </w:rPr>
        <w:t>随后的日子里，我们越来越多地一起出现在这家咖啡馆，也许只是巧合，但实际上，是命运在安排我们的相遇。当你知道自己找到了另一半时，你会发现很多事情都是意外，但又显得格外自然——就像是那些“一眼万年”的瞬间一样不可思议又必然发生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那些岁月，我仍旧怀念那段时间，那时候，我们每一次对视，每一次简单的话语，都像是将永恒的一刻镶嵌进我们的故事。这就是所谓的一眼万年，它不仅仅是一句流行语，更是一个生命共同体成长过程中的宝贵记忆。</w:t>
      </w:r>
      <w:r>
        <w:rPr>
          <w:sz w:val="32"/>
          <w:szCs w:val="32"/>
        </w:rPr>
        <w:t>&lt;/p&gt;&lt;p&gt;&lt;img src="/static-img/iU23hEeNrQlADJDdTXs8l-J4CKQUM6aSQ07I__zOZiL8F56FBcjpkVGFxN2V45S5HJmSYnDsbbHAeCORO62qExiSojBMrWvX1f4BRqe_MXk9vmwhw4DWaBqFwlmRmxQYqoo5yldGjc8KOpAzJm-kxQ.jpg"&gt;&lt;/p&gt;&lt;p&gt;&lt;a href = "/doc/446622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第一眼就发现了我的真爱</w:t>
      </w:r>
      <w:r>
        <w:rPr>
          <w:sz w:val="32"/>
          <w:szCs w:val="32"/>
        </w:rPr>
        <w:t>.doc" rel="alternate" download="446622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第一眼就发现了我的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