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女生坤坤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境是这样展开的：男生小心翼翼地拿出自己的“坤坤”，缓缓将其放在女生的“坤坔”里。这个动作本身简单，却蕴含了深厚的情感。</w:t>
      </w:r>
      <w:r>
        <w:rPr>
          <w:sz w:val="32"/>
          <w:szCs w:val="32"/>
        </w:rPr>
        <w:t>&lt;/p&gt;&lt;p&gt;&lt;img src="/static-img/HeYP9Nmzk8dcpDbEwzFeGyuCO0JIZeJpIOE1cdWA-IIDuKlboT_0OH87SUGfAv_R.jpg"&gt;&lt;/p&gt;&lt;p&gt;</w:t>
      </w:r>
      <w:r>
        <w:rPr>
          <w:sz w:val="32"/>
          <w:szCs w:val="32"/>
        </w:rPr>
        <w:t>男性的细心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生的每一个动作都透露出他对关系的重视。他并没有急躁或是鲁莽，而是慢慢地进行，将自己的东西放入对方的空间。这不仅体现了他的细心，也表明了他愿意为这段感情付出努力。</w:t>
      </w:r>
      <w:r>
        <w:rPr>
          <w:sz w:val="32"/>
          <w:szCs w:val="32"/>
        </w:rPr>
        <w:t>&lt;/p&gt;&lt;p&gt;&lt;img src="/static-img/6e-mLOM5kRU95bHg173ZriuCO0JIZeJpIOE1cdWA-IIGd8Y60FdKlv35ouaZj5fqWHUNVlYwzw6p-BRpx4LuOncR8xCwhV2b9ryUhnniXiXxjt-DZlOPn8di9JcdMuWqKh0l_80NxskHphllwjomcQjNMe8f2WE5J9JFSazuruF6VKvVi9IFgm_wTWW5Zxm_T5kfCp_VyaBuvFjGkTNkIQ.jpg"&gt;&lt;/p&gt;&lt;p&gt;</w:t>
      </w:r>
      <w:r>
        <w:rPr>
          <w:sz w:val="32"/>
          <w:szCs w:val="32"/>
        </w:rPr>
        <w:t>两个世界的一次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的“坶”和女生的“铭”相遇时，空气中似乎充满了一种期待。这种期待不是单纯的物质交换，而是一种精神上的交流。这也许是一个新的开始，一段美好的旅程。</w:t>
      </w:r>
      <w:r>
        <w:rPr>
          <w:sz w:val="32"/>
          <w:szCs w:val="32"/>
        </w:rPr>
        <w:t>&lt;/p&gt;&lt;p&gt;&lt;img src="/static-img/VAeTLO1eMjukZSai37wwuiuCO0JIZeJpIOE1cdWA-IIGd8Y60FdKlv35ouaZj5fqWHUNVlYwzw6p-BRpx4LuOncR8xCwhV2b9ryUhnniXiXxjt-DZlOPn8di9JcdMuWqKh0l_80NxskHphllwjomcQjNMe8f2WE5J9JFSazuruF6VKvVi9IFgm_wTWW5Zxm_T5kfCp_VyaBuvFjGkTNkIQ.jpg"&gt;&lt;/p&gt;&lt;p&gt;</w:t>
      </w:r>
      <w:r>
        <w:rPr>
          <w:sz w:val="32"/>
          <w:szCs w:val="32"/>
        </w:rPr>
        <w:t>情感的传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对方是否会接受？这是一个未知，但无论结果如何，这个过程本身就已经表达了某种程度的情感承诺。他们可能在考虑彼此的心意，或是在思考未来共同生活的事宜。</w:t>
      </w:r>
      <w:r>
        <w:rPr>
          <w:sz w:val="32"/>
          <w:szCs w:val="32"/>
        </w:rPr>
        <w:t>&lt;/p&gt;&lt;p&gt;&lt;img src="/static-img/Pi4ESyUC80SCCbo7fDC8LCuCO0JIZeJpIOE1cdWA-IIGd8Y60FdKlv35ouaZj5fqWHUNVlYwzw6p-BRpx4LuOncR8xCwhV2b9ryUhnniXiXxjt-DZlOPn8di9JcdMuWqKh0l_80NxskHphllwjomcQjNMe8f2WE5J9JFSazuruF6VKvVi9IFgm_wTWW5Zxm_T5kfCp_VyaBuvFjGkTNkIQ.jpg"&gt;&lt;/p&gt;&lt;p&gt;</w:t>
      </w:r>
      <w:r>
        <w:rPr>
          <w:sz w:val="32"/>
          <w:szCs w:val="32"/>
        </w:rPr>
        <w:t>小事大爱，无声而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虽然微不足道，却蕴含着巨大的意义。在日常生活中，我们往往忽略这些小确幸，但它们却能让人感到被珍惜，被关爱。这种无声但又深刻的情感，是任何言语都难以替代的。</w:t>
      </w:r>
      <w:r>
        <w:rPr>
          <w:sz w:val="32"/>
          <w:szCs w:val="32"/>
        </w:rPr>
        <w:t>&lt;/p&gt;&lt;p&gt;&lt;img src="/static-img/8UAeUJQxBul1l_Q-8UptGiuCO0JIZeJpIOE1cdWA-IIGd8Y60FdKlv35ouaZj5fqWHUNVlYwzw6p-BRpx4LuOncR8xCwhV2b9ryUhnniXiXxjt-DZlOPn8di9JcdMuWqKh0l_80NxskHphllwjomcQjNMe8f2WE5J9JFSazuruF6VKvVi9IFgm_wTWW5Zxm_T5kfCp_VyaBuvFjGkTNkIQ.jpg"&gt;&lt;/p&gt;&lt;p&gt;</w:t>
      </w:r>
      <w:r>
        <w:rPr>
          <w:sz w:val="32"/>
          <w:szCs w:val="32"/>
        </w:rPr>
        <w:t>寻求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行动，他们试图建立起一种内在联系，使得彼此的心灵更贴近一些。当我们把重要的事情分享给对方时，我们其实是在寻找一种共鸣，希望能够找到一条通向彼此内心世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视频只是一个片断，它代表的是两个人之间可能发展出来的一段故事。如果一切顺利，那么接下来的日子里，他们将继续用实际行动去丰富和完善这份感情，让它变得更加坚固和可靠。</w:t>
      </w:r>
      <w:r>
        <w:rPr>
          <w:sz w:val="32"/>
          <w:szCs w:val="32"/>
        </w:rPr>
        <w:t>&lt;/p&gt;&lt;p&gt;&lt;a href = "/doc/446642-</w:t>
      </w:r>
      <w:r>
        <w:rPr>
          <w:sz w:val="32"/>
          <w:szCs w:val="32"/>
        </w:rPr>
        <w:t>男生坤坤放女生坤坤里的温馨瞬间</w:t>
      </w:r>
      <w:r>
        <w:rPr>
          <w:sz w:val="32"/>
          <w:szCs w:val="32"/>
        </w:rPr>
        <w:t>.doc" rel="alternate" download="446642-</w:t>
      </w:r>
      <w:r>
        <w:rPr>
          <w:sz w:val="32"/>
          <w:szCs w:val="32"/>
        </w:rPr>
        <w:t>男生坤坤放女生坤坤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