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小说我的选择在虚构世界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被那些关于勇敢与力量的天择小说深深吸引。这些故事中的英雄们，面对无数困难和挑战，却从不放弃，他们的选择决定了他们命运的走向。我曾经以为，这些虚构的人物和他们所处的世界，只是幻想之中的一部分，但随着时间的流逝，我开始意识到，生活本身就是一场不断进行的地图设计，每一个选择都可能改变未来的轨迹。</w:t>
      </w:r>
      <w:r>
        <w:rPr>
          <w:sz w:val="32"/>
          <w:szCs w:val="32"/>
        </w:rPr>
        <w:t>&lt;/p&gt;&lt;p&gt;&lt;img src="/static-img/N0dyX4prk4uvZKCaOpa5PJLiWhKoKJlknJSQAAivEjPWqaKvZe9MPfPZVHb6xAnz.jpg"&gt;&lt;/p&gt;&lt;p&gt;</w:t>
      </w:r>
      <w:r>
        <w:rPr>
          <w:sz w:val="32"/>
          <w:szCs w:val="32"/>
        </w:rPr>
        <w:t>我记得，那时每当夜晚来临，我就会躺在床上，用手指拂过书页上的字迹，仿佛能感受到那些文字背后的力量。那时候，我还没有真正地体会到“天择”的意义，它只是一个词汇，在我的心中象征着一种可能性，一种自由。在那些故事里，每个人都是自己的主宰，而这，也正是我渴望探索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发现自己也在不断地做出选择，无论是在学业、事业还是人际关系方面。有时候，这些决策带来了意想不到的结果，有时候则让我感到后悔。但每一次尝试，都让我的内心更加坚定——我们确实可以通过我们的选择塑造未来，就像那些天择小说里的主人公一样。</w:t>
      </w:r>
      <w:r>
        <w:rPr>
          <w:sz w:val="32"/>
          <w:szCs w:val="32"/>
        </w:rPr>
        <w:t>&lt;/p&gt;&lt;p&gt;&lt;img src="/static-img/v0mX1IRP4-BH9vPxoLFBipLiWhKoKJlknJSQAAivEjMk8dZlsASwyJMcWzxYQSbqIdIbHe-J8SM4hkRyqoTTsI3V8f2HVsQU9IKJOsVj_WXqtYrXtjMcdeVA1ErDeoIj2aZPZVbqfFDnOyGsNgG0P3B6cy1z1mS46iEBZsohfa-QTGLTKMlFRJnnpzM9uwe9.jpg"&gt;&lt;/p&gt;&lt;p&gt;</w:t>
      </w:r>
      <w:r>
        <w:rPr>
          <w:sz w:val="32"/>
          <w:szCs w:val="32"/>
        </w:rPr>
        <w:t>现在，当我翻开一本新出版的小说，或是一部古典名著时，我会觉得它们不再仅仅是一种娱乐，而是成为了一种指南。这份经验教训，让我学会了如何更好地理解这个世界，以及如何用最好的方式去影响它。我知道，不管发生什么，只要保持开放的心态，对待每一个机会和挑战，都能找到属于自己的那条道路，即使这条路充满了曲折与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对于“天择小说”的看法时，我会告诉他们，它们不仅仅是一个个独立的小说，更是一系列关于生命哲学、价值观察点以及自我成长的一个巨大仓库。而且，无论你多么熟悉这些故事，它们总能以新的形式出现在你的生活中，因为，在最终，最重要的是你自己的那个“地球”。</w:t>
      </w:r>
      <w:r>
        <w:rPr>
          <w:sz w:val="32"/>
          <w:szCs w:val="32"/>
        </w:rPr>
        <w:t>&lt;/p&gt;&lt;p&gt;&lt;img src="/static-img/R8YQFKTDJ3DEq1juBpF0xpLiWhKoKJlknJSQAAivEjMk8dZlsASwyJMcWzxYQSbqIdIbHe-J8SM4hkRyqoTTsI3V8f2HVsQU9IKJOsVj_WXqtYrXtjMcdeVA1ErDeoIj2aZPZVbqfFDnOyGsNgG0P3B6cy1z1mS46iEBZsohfa-QTGLTKMlFRJnnpzM9uwe9.jpg"&gt;&lt;/p&gt;&lt;p&gt;</w:t>
      </w:r>
      <w:r>
        <w:rPr>
          <w:sz w:val="32"/>
          <w:szCs w:val="32"/>
        </w:rPr>
        <w:t>《我的选择：在虚构世界的自我探索》</w:t>
      </w:r>
      <w:r>
        <w:rPr>
          <w:sz w:val="32"/>
          <w:szCs w:val="32"/>
        </w:rPr>
        <w:t>&lt;/p&gt;&lt;p&gt;&lt;a href = "/doc/446737-</w:t>
      </w:r>
      <w:r>
        <w:rPr>
          <w:sz w:val="32"/>
          <w:szCs w:val="32"/>
        </w:rPr>
        <w:t>天择小说我的选择在虚构世界的自我探索</w:t>
      </w:r>
      <w:r>
        <w:rPr>
          <w:sz w:val="32"/>
          <w:szCs w:val="32"/>
        </w:rPr>
        <w:t>.doc" rel="alternate" download="446737-</w:t>
      </w:r>
      <w:r>
        <w:rPr>
          <w:sz w:val="32"/>
          <w:szCs w:val="32"/>
        </w:rPr>
        <w:t>天择小说我的选择在虚构世界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