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把你紧紧抱在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你紧紧抱在心间</w:t>
      </w:r>
      <w:r>
        <w:rPr>
          <w:sz w:val="32"/>
          <w:szCs w:val="32"/>
        </w:rPr>
        <w:t>&lt;/p&gt;&lt;p&gt;&lt;img src="/static-img/m0PUOxOF7EeinjcvpE9bvIVDU4ElIL7A-7P9iq8pbE7AdLWdzskUz3M2AhQE-cG7.jpg"&gt;&lt;/p&gt;&lt;p&gt;</w:t>
      </w:r>
      <w:r>
        <w:rPr>
          <w:sz w:val="32"/>
          <w:szCs w:val="32"/>
        </w:rPr>
        <w:t>记得那天，你走进我的生活，像一阵春风拂过脸庞，让我感受到了前所未有的温暖。宠你入怀，就像这份感情一样深沉而不可言喻。我开始明白了，真正的爱，不是用言语去描述，而是在最需要的时候，用心去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闭上眼睛，想象着你的身影。你总是那么温柔，那么真诚，在我眼中，你就像是星光下的一抹明亮色彩，是我生命中的唯一安慰。宠你入怀，这个词汇不仅仅是一句口头禅，它代表了一种情感，一种责任，一种承诺。</w:t>
      </w:r>
      <w:r>
        <w:rPr>
          <w:sz w:val="32"/>
          <w:szCs w:val="32"/>
        </w:rPr>
        <w:t>&lt;/p&gt;&lt;p&gt;&lt;img src="/static-img/STwdxqI6PRueik2GoX9_GYVDU4ElIL7A-7P9iq8pbE6Wqr9Hk0JkbMQAwMrvmugi5owLOw5Y0HXEQqQ1AKKbNB4xfadUOF6c69KBBRIrg8OcoIYycPAtQlk8A5FUX2vXpvNW-l5rf6dEzSdB9gC2yK0RqsxTyyprsH2UqtH5rpwp33sT6E1rlhs5yXhnTEx2.jpg"&gt;&lt;/p&gt;&lt;p&gt;</w:t>
      </w:r>
      <w:r>
        <w:rPr>
          <w:sz w:val="32"/>
          <w:szCs w:val="32"/>
        </w:rPr>
        <w:t>有时候，我会告诉自己，我们之间的关系就是一种奇迹，是不是也可以说是一场奇遇？每一次相遇，每一次分离，都让我们更加珍惜彼此。在这个世界上，有些事情没有必要解释，只要能在一起，就足够了。我愿意宠你入怀，无论未来如何变幻莫测，只要有你在身边，我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主人对待自己的宠物时，也许会用这种方式来形容他们对动物的爱恋。而对于那些拥有深厚感情的人来说，“宠”字更具哲理，它不仅包含了保护和呵护，还蕴含了无尽的耐心和付出。每一个“宠”，都是对另一半坚守与支持的一个小小证明，它们累积起来，就是人生中最美好的回忆。</w:t>
      </w:r>
      <w:r>
        <w:rPr>
          <w:sz w:val="32"/>
          <w:szCs w:val="32"/>
        </w:rPr>
        <w:t>&lt;/p&gt;&lt;p&gt;&lt;img src="/static-img/sd8rCqNwAJQo1WTJ83RFxYVDU4ElIL7A-7P9iq8pbE6Wqr9Hk0JkbMQAwMrvmugi5owLOw5Y0HXEQqQ1AKKbNB4xfadUOF6c69KBBRIrg8OcoIYycPAtQlk8A5FUX2vXpvNW-l5rf6dEzSdB9gC2yK0RqsxTyyprsH2UqtH5rpwp33sT6E1rlhs5yXhnTEx2.jpg"&gt;&lt;/p&gt;&lt;p&gt;</w:t>
      </w:r>
      <w:r>
        <w:rPr>
          <w:sz w:val="32"/>
          <w:szCs w:val="32"/>
        </w:rPr>
        <w:t>所以，当夜晚将近，我就会轻声呢喃：把你紧紧抱在心间。这句话背后，不只是简单的情感表达，更是一个承诺——无论何时何地，只要还有呼吸，就一直、永远地拥抱着你。不管风雨兼程，或是平凡日子里，我们都要牢牢握住对方的手，共同迎接生活带来的每一滴甘露和每一丝寒风，因为只有这样，我们才能真正意义上的“宠”到对方，没有任何遗憾或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会流转，但我们的情感不会消逝。只要有爱，便有一片属于我们的天空，即使云层密布，也能找到那个清晰见证一切的情感之海——你的笑容，那是我生命中的宝贵财富，也是我永恒的心灵港湾。在这里，无需语言即可交流，无需理由即可理解。你是我生命中的绽放花朵，而我，将始终如初，以最纯真的态度，对于我的整个世界——就是为了能够更好地“把你紧紧抱在心间”。</w:t>
      </w:r>
      <w:r>
        <w:rPr>
          <w:sz w:val="32"/>
          <w:szCs w:val="32"/>
        </w:rPr>
        <w:t>&lt;/p&gt;&lt;p&gt;&lt;img src="/static-img/AiFg8ZUkEeBQ0tfPyPSTT4VDU4ElIL7A-7P9iq8pbE6Wqr9Hk0JkbMQAwMrvmugi5owLOw5Y0HXEQqQ1AKKbNB4xfadUOF6c69KBBRIrg8OcoIYycPAtQlk8A5FUX2vXpvNW-l5rf6dEzSdB9gC2yK0RqsxTyyprsH2UqtH5rpwp33sT6E1rlhs5yXhnTEx2.jpg"&gt;&lt;/p&gt;&lt;p&gt;&lt;a href = "/doc/446743-</w:t>
      </w:r>
      <w:r>
        <w:rPr>
          <w:sz w:val="32"/>
          <w:szCs w:val="32"/>
        </w:rPr>
        <w:t>宠你入怀把你紧紧抱在心间</w:t>
      </w:r>
      <w:r>
        <w:rPr>
          <w:sz w:val="32"/>
          <w:szCs w:val="32"/>
        </w:rPr>
        <w:t>.doc" rel="alternate" download="446743-</w:t>
      </w:r>
      <w:r>
        <w:rPr>
          <w:sz w:val="32"/>
          <w:szCs w:val="32"/>
        </w:rPr>
        <w:t>宠你入怀把你紧紧抱在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