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通过一顿饭变成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一顿饭变成网红的</w:t>
      </w:r>
      <w:r>
        <w:rPr>
          <w:sz w:val="32"/>
          <w:szCs w:val="32"/>
        </w:rPr>
        <w:t>&lt;/p&gt;&lt;p&gt;&lt;img src="/static-img/plFjHtMZlo8cVh8Edv3gTVtp27v1DEGYjotqeVvCAubE8M6Q6WQrNYNT4aWkE-aF.png"&gt;&lt;/p&gt;&lt;p&gt;</w:t>
      </w:r>
      <w:r>
        <w:rPr>
          <w:sz w:val="32"/>
          <w:szCs w:val="32"/>
        </w:rPr>
        <w:t>记得那天，我正坐在自己的小屋里，手中的手机却在不断地震动。朋友圈里的消息和评论让我的心情变得有些复杂。自从我开始尝试自己对准确了坐下来摇视频后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一个无意中做出的决定。我是一个平凡的厨师，对于烹饪有着深厚的热爱，但并没有特别大的野心。那时，我只是想记录下每一次精彩的餐点分享给亲朋好友，让他们感受到我用心制作菜肴带来的温暖。但没想到，这个简单的心愿很快就吸引了一大批观众。</w:t>
      </w:r>
      <w:r>
        <w:rPr>
          <w:sz w:val="32"/>
          <w:szCs w:val="32"/>
        </w:rPr>
        <w:t>&lt;/p&gt;&lt;p&gt;&lt;img src="/static-img/_oKpC0qvittOzq8_t-vXSltp27v1DEGYjotqeVvCAuYhnqcXkRmfvkoqWGQaXfiaokL2G_sWe9ZfF1iNmM7dYSPNzbEQZOJTE_EgAYds3ludho6f5opPY7x5MXFIxtdAdyTp9IqUMm_Ititx23qzP_sNQ1AC0mlduMEoSSrVr9Zx8_vx2kNL-R-kU91GkOqS.png"&gt;&lt;/p&gt;&lt;p&gt;</w:t>
      </w:r>
      <w:r>
        <w:rPr>
          <w:sz w:val="32"/>
          <w:szCs w:val="32"/>
        </w:rPr>
        <w:t>随着视频的数量增加，我的频道也越来越火。我开始注意到自己的每一个动作，每一次表情，每一句台词，都能触动别人的感情。而这让我更加坚定了继续拍摄下去的决心。在这个过程中，“自己对准确了坐下来摇视频”不再仅仅是一句话，而是我生活的一部分，是我与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理解这种改变。家人朋友有的担忧，有的人则是嫉妒。但对于那些支持我的人，他们总是在给我鼓励和建议。我学会了怎样更好地利用这一平台，不仅分享美食，更传递积极的情感和生活态度。</w:t>
      </w:r>
      <w:r>
        <w:rPr>
          <w:sz w:val="32"/>
          <w:szCs w:val="32"/>
        </w:rPr>
        <w:t>&lt;/p&gt;&lt;p&gt;&lt;img src="/static-img/ef2udqMlN63zZuNAK0SmYVtp27v1DEGYjotqeVvCAuYhnqcXkRmfvkoqWGQaXfiaokL2G_sWe9ZfF1iNmM7dYSPNzbEQZOJTE_EgAYds3ludho6f5opPY7x5MXFIxtdAdyTp9IqUMm_Ititx23qzP_sNQ1AC0mlduMEoSSrVr9Zx8_vx2kNL-R-kU91GkOqS.png"&gt;&lt;/p&gt;&lt;p&gt;</w:t>
      </w:r>
      <w:r>
        <w:rPr>
          <w:sz w:val="32"/>
          <w:szCs w:val="32"/>
        </w:rPr>
        <w:t>现在，当你看到这些看似简单却又充满温度的小短片时，你会发现背后隐藏的是一个故事——关于追梦、坚持与感恩。这一切都是因为那个简单而又充满勇气的决定：自己对准确了坐下来摇视频。</w:t>
      </w:r>
      <w:r>
        <w:rPr>
          <w:sz w:val="32"/>
          <w:szCs w:val="32"/>
        </w:rPr>
        <w:t>&lt;/p&gt;&lt;p&gt;&lt;a href = "/doc/446907-</w:t>
      </w:r>
      <w:r>
        <w:rPr>
          <w:sz w:val="32"/>
          <w:szCs w:val="32"/>
        </w:rPr>
        <w:t>自己对准确了坐下来摇视频我是如何通过一顿饭变成网红的</w:t>
      </w:r>
      <w:r>
        <w:rPr>
          <w:sz w:val="32"/>
          <w:szCs w:val="32"/>
        </w:rPr>
        <w:t>.doc" rel="alternate" download="446907-</w:t>
      </w:r>
      <w:r>
        <w:rPr>
          <w:sz w:val="32"/>
          <w:szCs w:val="32"/>
        </w:rPr>
        <w:t>自己对准确了坐下来摇视频我是如何通过一顿饭变成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