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代价与追求我要这美貌有何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的世界里，外表往往成为了人们评判他人的重要标准之一。对于许多人来说，拥有漂亮的外貌似乎是一种无形中的优势，无论是在职场、社交还是个人生活中，都能为我们带来更多的关注和认可。</w:t>
      </w:r>
      <w:r>
        <w:rPr>
          <w:sz w:val="32"/>
          <w:szCs w:val="32"/>
        </w:rPr>
        <w:t>&lt;/p&gt;&lt;p&gt;&lt;img src="/static-img/cKXj0XwpyolxVN1jNBX9rfxULUgWLultLTDXR6OAxSMRds_NSAWoxmOmO-e9V_J-.jpg"&gt;&lt;/p&gt;&lt;p&gt;</w:t>
      </w:r>
      <w:r>
        <w:rPr>
          <w:sz w:val="32"/>
          <w:szCs w:val="32"/>
        </w:rPr>
        <w:t>然而，这样的追求并非没有其代价。首先，从心理角度来看，长期以来对外貌的过分关注可能会导致个体内心深处产生一种不安全感，即使已经拥有了所谓“完美”的外表，也常常觉得自己还不够好，这种自我否定和焦虑的心理状态，对于一个人的健康发展是不利的。</w:t>
      </w:r>
      <w:r>
        <w:rPr>
          <w:sz w:val="32"/>
          <w:szCs w:val="32"/>
        </w:rPr>
        <w:t>&lt;/p&gt;&lt;p&gt;</w:t>
      </w:r>
      <w:r>
        <w:rPr>
          <w:sz w:val="32"/>
          <w:szCs w:val="32"/>
        </w:rPr>
        <w:t>其次，从社会关系角度出发，由于某些文化或社会环境下，对女性（尤其是年轻女性）的审美标准极为严格，因此她们很容易因为自己的外貌而受到评价甚至歧视。这不仅影响到个体的心理健康，还可能限制个体在职业发展上的潜力，因为在一些行业或者职位上，被认为“不好看”也许就意味着被排除在竞争之外。</w:t>
      </w:r>
      <w:r>
        <w:rPr>
          <w:sz w:val="32"/>
          <w:szCs w:val="32"/>
        </w:rPr>
        <w:t>&lt;/p&gt;&lt;p&gt;&lt;img src="/static-img/hzl7kJT8slEtzUOkZgyRU_xULUgWLultLTDXR6OAxSNsCBDRFFwEU6fNpY-1GO7S6q10Y_rS2dD-vCFGTe-9lOsxwTjYsI9lk0bl5yjJQ6Xo9YCOpTlBHQUgkwhfWEO3eW92hO0vEUZ9UrjYX96qEdQWabYYZnIre2uosi_moxyBl9ckVbO9oaGXVYNfc4KI.jpg"&gt;&lt;/p&gt;&lt;p&gt;</w:t>
      </w:r>
      <w:r>
        <w:rPr>
          <w:sz w:val="32"/>
          <w:szCs w:val="32"/>
        </w:rPr>
        <w:t>再者，从经济角度分析，一些追求绝对美丽的人们为了达到他们设定的目标，不惜花费大量金钱去进行整容手术、购买昂贵化妆品等。在这种情况下，他们实际上是在投入巨大的经济资源，而这些投资是否能带来真正意义上的收益，是值得深思的问题。因为最终，“美丽”的定义本身就是主观且多变的，它不能简单地用金钱衡量。</w:t>
      </w:r>
      <w:r>
        <w:rPr>
          <w:sz w:val="32"/>
          <w:szCs w:val="32"/>
        </w:rPr>
        <w:t>&lt;/p&gt;&lt;p&gt;</w:t>
      </w:r>
      <w:r>
        <w:rPr>
          <w:sz w:val="32"/>
          <w:szCs w:val="32"/>
        </w:rPr>
        <w:t>此外，有些人因想要维持某种特定的形象而牺牲了自己的健康，比如通过节食减肥、长时间熬夜以保持皮肤光泽等方式。但这样的行为背后隐藏的是严重的心理压力和身体伤害，最终可能导致更大的危机，如营养不良、抑郁症状加剧等问题。</w:t>
      </w:r>
      <w:r>
        <w:rPr>
          <w:sz w:val="32"/>
          <w:szCs w:val="32"/>
        </w:rPr>
        <w:t>&lt;/p&gt;&lt;p&gt;&lt;img src="/static-img/n6M3PaOyQIzsVWL8KcTgofxULUgWLultLTDXR6OAxSNsCBDRFFwEU6fNpY-1GO7S6q10Y_rS2dD-vCFGTe-9lOsxwTjYsI9lk0bl5yjJQ6Xo9YCOpTlBHQUgkwhfWEO3eW92hO0vEUZ9UrjYX96qEdQWabYYZnIre2uosi_moxyBl9ckVbO9oaGXVYNfc4KI.jpg"&gt;&lt;/p&gt;&lt;p&gt;</w:t>
      </w:r>
      <w:r>
        <w:rPr>
          <w:sz w:val="32"/>
          <w:szCs w:val="32"/>
        </w:rPr>
        <w:t>最后，当我们反思“我要这美貌有何用？”时，我们需要从根本上重新思考什么才是真正意义上的“成功”，以及如何平衡个人价值观与现实环境下的期待。这需要我们勇敢地面对现实，同时也要学会欣赏并接受自己真实的一面，因为只有这样，我们才能找到内心深处那份真正属于我们的自信和幸福感。而这一切，与那些可以买到的或拼凑起来的“颜值”相比，更具永恒价值，更能够让我们在这个不断变化的地球上更加坚强地站立。</w:t>
      </w:r>
      <w:r>
        <w:rPr>
          <w:sz w:val="32"/>
          <w:szCs w:val="32"/>
        </w:rPr>
        <w:t>&lt;/p&gt;&lt;p&gt;&lt;a href = "/doc/446945-</w:t>
      </w:r>
      <w:r>
        <w:rPr>
          <w:sz w:val="32"/>
          <w:szCs w:val="32"/>
        </w:rPr>
        <w:t>美丽的代价与追求我要这美貌有何用</w:t>
      </w:r>
      <w:r>
        <w:rPr>
          <w:sz w:val="32"/>
          <w:szCs w:val="32"/>
        </w:rPr>
        <w:t>.doc" rel="alternate" download="446945-</w:t>
      </w:r>
      <w:r>
        <w:rPr>
          <w:sz w:val="32"/>
          <w:szCs w:val="32"/>
        </w:rPr>
        <w:t>美丽的代价与追求我要这美貌有何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