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亡灵持政古老诅咒的政治遗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老诅咒的政治遗产</w:t>
      </w:r>
      <w:r>
        <w:rPr>
          <w:sz w:val="32"/>
          <w:szCs w:val="32"/>
        </w:rPr>
        <w:t>&lt;/p&gt;&lt;p&gt;&lt;img src="/static-img/jF4sj_wMhWghjA4OGp3zrjUdkxjCsIWhYjvQOQlrNf0XKH3vyrIZ9Z8LjS5b_mUv.jpg"&gt;&lt;/p&gt;&lt;p&gt;</w:t>
      </w:r>
      <w:r>
        <w:rPr>
          <w:sz w:val="32"/>
          <w:szCs w:val="32"/>
        </w:rPr>
        <w:t>在遥远的过去，有一个被称为“亡灵之国”的地方，那里的统治者们与死亡有着不解之缘，他们相信死后不仅是身体的消逝，更是一种精神上的转变。他们通过一系列复杂而又神秘的仪式和祭祀，尝试将自己的意志和力量植入到阴间世界中，从而获得了超自然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信仰最终发展成为了一种独特的心理状态——亡灵持政。这意味着即使身去魂在，也能继续影响现实世界中的事务。这些亡灵政治家利用他们掌握的一切知识和经验，不断地操纵着生前的王国，甚至跨越时空，以各种方式干预人类社会。</w:t>
      </w:r>
      <w:r>
        <w:rPr>
          <w:sz w:val="32"/>
          <w:szCs w:val="32"/>
        </w:rPr>
        <w:t>&lt;/p&gt;&lt;p&gt;&lt;img src="/static-img/8voCQ6YhJf8AFSgG0_UtPTUdkxjCsIWhYjvQOQlrNf3vc5cMCkat7uy2XeTg32bzFyKHgn8VEx91txopUDRFZLJgFzzX4dP4wnxZKwVExgRKiXXjhfk8WVel06SB5klsF00SVcrsU_kswB-Kj30ot1u3_54mYJh09iGWRbVvUp8.jpg"&gt;&lt;/p&gt;&lt;p&gt;</w:t>
      </w:r>
      <w:r>
        <w:rPr>
          <w:sz w:val="32"/>
          <w:szCs w:val="32"/>
        </w:rPr>
        <w:t>然而，这样的行为也带来了不可预知的后果。随着时间推移，一些亡灵开始变得愤怒、仇恨甚至疯狂，因为他们无法接受自己不能完全控制现实世界的事实。而那些依然保持冷静和智慧的人则开始寻找一种新的平衡点，让两界之间能够达到某种形式的共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这一目标，他们建立了一个名为“永恒议会”的组织。在这里，活人与亡灵共同商讨问题，并努力找到解决办法。这需要极高的情感智慧以及对两个世界深刻理解，对于任何成员来说都是极大的挑战。</w:t>
      </w:r>
      <w:r>
        <w:rPr>
          <w:sz w:val="32"/>
          <w:szCs w:val="32"/>
        </w:rPr>
        <w:t>&lt;/p&gt;&lt;p&gt;&lt;img src="/static-img/Cmg0vQgo1K_hC88s4vNvwjUdkxjCsIWhYjvQOQlrNf3vc5cMCkat7uy2XeTg32bzFyKHgn8VEx91txopUDRFZLJgFzzX4dP4wnxZKwVExgRKiXXjhfk8WVel06SB5klsF00SVcrsU_kswB-Kj30ot1u3_54mYJh09iGWRbVvUp8.png"&gt;&lt;/p&gt;&lt;p&gt;</w:t>
      </w:r>
      <w:r>
        <w:rPr>
          <w:sz w:val="32"/>
          <w:szCs w:val="32"/>
        </w:rPr>
        <w:t>不过，在这个过程中，也出现了一些背叛者，他们利用自己的能力进行恶作剧或更严重的事情，比如篡夺权力或者引发战争。这样的行为给整个系统造成了巨大的破坏，而永恒议会则必须不断调整策略以防止此类事件再次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仍然可以在一些文化传说中看到这股古老诅咒残留下来的痕迹，它们提醒我们，无论是生活还是死亡，都有其不可思议且充满风险的一面。如果我们能够从这些故事中学到什么，那就是如何更好地理解并尊重所有生命，以及它们所拥有的无形力量。</w:t>
      </w:r>
      <w:r>
        <w:rPr>
          <w:sz w:val="32"/>
          <w:szCs w:val="32"/>
        </w:rPr>
        <w:t>&lt;/p&gt;&lt;p&gt;&lt;img src="/static-img/J_IvlE7Z51BbAay_ebPWDzUdkxjCsIWhYjvQOQlrNf3vc5cMCkat7uy2XeTg32bzFyKHgn8VEx91txopUDRFZLJgFzzX4dP4wnxZKwVExgRKiXXjhfk8WVel06SB5klsF00SVcrsU_kswB-Kj30ot1u3_54mYJh09iGWRbVvUp8.jpg"&gt;&lt;/p&gt;&lt;p&gt;&lt;a href = "/doc/447085-</w:t>
      </w:r>
      <w:r>
        <w:rPr>
          <w:sz w:val="32"/>
          <w:szCs w:val="32"/>
        </w:rPr>
        <w:t>亡灵持政古老诅咒的政治遗产</w:t>
      </w:r>
      <w:r>
        <w:rPr>
          <w:sz w:val="32"/>
          <w:szCs w:val="32"/>
        </w:rPr>
        <w:t>.doc" rel="alternate" download="447085-</w:t>
      </w:r>
      <w:r>
        <w:rPr>
          <w:sz w:val="32"/>
          <w:szCs w:val="32"/>
        </w:rPr>
        <w:t>亡灵持政古老诅咒的政治遗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