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嗓音中的温度我为什么会想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阵轻柔的春风中，我耳边响起了那首悠扬的旋律，随之而来的是一句充满情感的歌词：“用你的舌头我要亲爱的谁唱的？”这句话像是一道穿透心灵深处的小刀，割开了我多年封存的情感，让它们如同被释放的小鸟，在空旷的大地上自由翱翔。</w:t>
      </w:r>
      <w:r>
        <w:rPr>
          <w:sz w:val="32"/>
          <w:szCs w:val="32"/>
        </w:rPr>
        <w:t>&lt;/p&gt;&lt;p&gt;&lt;img src="/static-img/nrZ2vcER2cnkg9zLCL3VujOGE77xi08hrYc2Gmzi3O9notH5zEGS9xKyTI6vIi3o.jpeg"&gt;&lt;/p&gt;&lt;p&gt;</w:t>
      </w:r>
      <w:r>
        <w:rPr>
          <w:sz w:val="32"/>
          <w:szCs w:val="32"/>
        </w:rPr>
        <w:t>我记得，那个时候，我还年轻，不懂得如何去爱，也不知道如何去失去。直到有一天，一首歌曲悄然进入我的生活，它是由一个温柔的声音演绎出的，那声音仿佛来自另一个世界，它把所有人的痛苦、快乐、希望都融入其中，让人不自觉地跟着它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城市灯火璀璨时分，我就会拿起我的吉他，尝试着模仿那个声音。那句“用你的舌头”，就像是对自己最真挚的情感的一个呼唤。我闭上眼睛，用尽全力去发声，每一次都是为了那个曾经让我心动的人。在那些静谧而又充满期待的瞬间里，我感觉自己的灵魂也在与音乐共鸣。</w:t>
      </w:r>
      <w:r>
        <w:rPr>
          <w:sz w:val="32"/>
          <w:szCs w:val="32"/>
        </w:rPr>
        <w:t>&lt;/p&gt;&lt;p&gt;&lt;img src="/static-img/B8IH3PRGRkhtfSrINPJ8YTOGE77xi08hrYc2Gmzi3O_9rM575Pm7y3SOx7bel1CKeIm4PEM9-okCGHlWkCq8HnE3029pInVwpTmRxzREBfnhIOzOz427Jigj68BeDlup-aLmPNjUlJPiuqAnWFxtGA.png"&gt;&lt;/p&gt;&lt;p&gt;</w:t>
      </w:r>
      <w:r>
        <w:rPr>
          <w:sz w:val="32"/>
          <w:szCs w:val="32"/>
        </w:rPr>
        <w:t>后来，那个人已经不再是我身边，但那首歌却始终伴随着我。在每一个重要的转折点，都有这个旋律出现在我的脑海中。当你问起“用你的舌头我要亲爱的谁唱的？”的时候，或许答案并不是那么明确。但是，当你听见那旋律，你会发现，无论是谁，都能让我们的心跳加速，因为在那里，我们找到了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播放这首歌，让它成为连接我们过去和未来的桥梁。因为，就算时间消逝了，只要还有音乐，我们总可以找到回忆中的影子，用它来温暖我们的内心世界。</w:t>
      </w:r>
      <w:r>
        <w:rPr>
          <w:sz w:val="32"/>
          <w:szCs w:val="32"/>
        </w:rPr>
        <w:t>&lt;/p&gt;&lt;p&gt;&lt;img src="/static-img/thLHAv6wUM0kfIas4cwXmjOGE77xi08hrYc2Gmzi3O_9rM575Pm7y3SOx7bel1CKeIm4PEM9-okCGHlWkCq8HnE3029pInVwpTmRxzREBfnhIOzOz427Jigj68BeDlup-aLmPNjUlJPiuqAnWFxtGA.png"&gt;&lt;/p&gt;&lt;p&gt;&lt;a href = "/doc/447248-</w:t>
      </w:r>
      <w:r>
        <w:rPr>
          <w:sz w:val="32"/>
          <w:szCs w:val="32"/>
        </w:rPr>
        <w:t>用你的舌头我要亲爱的谁唱的嗓音中的温度我为什么会想到你</w:t>
      </w:r>
      <w:r>
        <w:rPr>
          <w:sz w:val="32"/>
          <w:szCs w:val="32"/>
        </w:rPr>
        <w:t>.doc" rel="alternate" download="447248-</w:t>
      </w:r>
      <w:r>
        <w:rPr>
          <w:sz w:val="32"/>
          <w:szCs w:val="32"/>
        </w:rPr>
        <w:t>用你的舌头我要亲爱的谁唱的嗓音中的温度我为什么会想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