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母亲的呼唤与儿子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我身上，我突然听到电话铃声响起，那声音熟悉而又陌生，它像是一位久违的老朋友，带着无尽的情感和期待。我的心跳加速，因为我知道，这个声音背后，是我深爱的人——我的母亲。</w:t>
      </w:r>
      <w:r>
        <w:rPr>
          <w:sz w:val="32"/>
          <w:szCs w:val="32"/>
        </w:rPr>
        <w:t>&lt;/p&gt;&lt;p&gt;&lt;img src="/static-img/gjZFPixhgnchmDGLMwb4gGJTeCUVAXdw-fvrykA3TNJ6KpLoAzLc_fUWH2TSgXg4.jpg"&gt;&lt;/p&gt;&lt;p&gt;</w:t>
      </w:r>
      <w:r>
        <w:rPr>
          <w:sz w:val="32"/>
          <w:szCs w:val="32"/>
        </w:rPr>
        <w:t>她轻柔的声音传来：“快拨出天，我是你母亲呀儿子。”这句话像一道闪电划破了沉默，她的话语中蕴含着难以言说的忧愁和期待。我深吸一口气，手指颤抖地按下接听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？”我的声音有些发颤，但依旧坚定，“你怎么样？为什么突然给我打电话？”</w:t>
      </w:r>
      <w:r>
        <w:rPr>
          <w:sz w:val="32"/>
          <w:szCs w:val="32"/>
        </w:rPr>
        <w:t>&lt;/p&gt;&lt;p&gt;&lt;img src="/static-img/6HXSuplUV6C_2E4meLThgWJTeCUVAXdw-fvrykA3TNJkc6tg1rsFKzKCNuY321zqmEUTGXfi7qV76j9ewXVG_vsNQ1AC0mlduMEoSSrVr9a8R8wIqQNnPaTnbfeD8NoPVS-fconcwmIaUJ0sSd1UGN8N8uf379YO6MIneTFn_rw.jpg"&gt;&lt;/p&gt;&lt;p&gt;“</w:t>
      </w:r>
      <w:r>
        <w:rPr>
          <w:sz w:val="32"/>
          <w:szCs w:val="32"/>
        </w:rPr>
        <w:t>我想让你知道，无论远近，你永远是我心中的宝贝，”她的声音里充满了母爱的力量，“快拨出天”这个词汇，在我们的家庭话语中有着特别的意义，它代表着我们之间不变的联系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回忆中的号角》</w:t>
      </w:r>
      <w:r>
        <w:rPr>
          <w:sz w:val="32"/>
          <w:szCs w:val="32"/>
        </w:rPr>
        <w:t>&lt;/p&gt;&lt;p&gt;&lt;img src="/static-img/Eripy0IaPMqaD79srFfi6WJTeCUVAXdw-fvrykA3TNJkc6tg1rsFKzKCNuY321zqmEUTGXfi7qV76j9ewXVG_vsNQ1AC0mlduMEoSSrVr9a8R8wIqQNnPaTnbfeD8NoPVS-fconcwmIaUJ0sSd1UGN8N8uf379YO6MIneTFn_rw.jpg"&gt;&lt;/p&gt;&lt;p&gt;</w:t>
      </w:r>
      <w:r>
        <w:rPr>
          <w:sz w:val="32"/>
          <w:szCs w:val="32"/>
        </w:rPr>
        <w:t>回忆中的号角</w:t>
      </w:r>
      <w:r>
        <w:rPr>
          <w:sz w:val="32"/>
          <w:szCs w:val="32"/>
        </w:rPr>
        <w:t>&lt;/p&gt;&lt;p&gt;&lt;img src="/static-img/vV3yqVZs3XqXpTS4SrbC3mJTeCUVAXdw-fvrykA3TNJkc6tg1rsFKzKCNuY321zqmEUTGXfi7qV76j9ewXVG_vsNQ1AC0mlduMEoSSrVr9a8R8wIqQNnPaTnbfeD8NoPVS-fconcwmIaUJ0sSd1UGN8N8uf379YO6MIneTFn_rw.jpg"&gt;&lt;/p&gt;&lt;p&gt;</w:t>
      </w:r>
      <w:r>
        <w:rPr>
          <w:sz w:val="32"/>
          <w:szCs w:val="32"/>
        </w:rPr>
        <w:t>当年，我们家乡的小镇上有一座古老的钟楼，每到黄昏时分，它会发出悠扬的声音，让整个小镇都沉浸在一种宁静而又温馨的情绪之中。那时候，我还小，对于生活的一切都充满好奇，只要听到那锵锵作响的声音，就会立刻跑向街头，看看是否有人需要帮助。而今，当我再次听见那个熟悉的声音，便仿佛被时间推回到了那个遥远而美好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情感连接线》</w:t>
      </w:r>
      <w:r>
        <w:rPr>
          <w:sz w:val="32"/>
          <w:szCs w:val="32"/>
        </w:rPr>
        <w:t>&lt;/p&gt;&lt;p&gt;&lt;img src="/static-img/zHpv4eAsI-velM8EpqEY8mJTeCUVAXdw-fvrykA3TNJkc6tg1rsFKzKCNuY321zqmEUTGXfi7qV76j9ewXVG_vsNQ1AC0mlduMEoSSrVr9a8R8wIqQNnPaTnbfeD8NoPVS-fconcwmIaUJ0sSd1UGN8N8uf379YO6MIneTFn_rw.jpg"&gt;&lt;/p&gt;&lt;p&gt;</w:t>
      </w:r>
      <w:r>
        <w:rPr>
          <w:sz w:val="32"/>
          <w:szCs w:val="32"/>
        </w:rPr>
        <w:t>情感连接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明白，那些曾经认为是自然界给予的事物，其实都是人类智慧留下的印记。每一次旅行，每一次相聚，都像是重复一次那些刻骨铭心的情感纽带。当我再次听见那句“快拨出天”，便如同触摸到了一个久违的心灵交点。在这个数字时代，我们虽然身处不同的空间，却仍能通过简单的一个电话号码，将彼此紧紧相连。这就是我们所谓的情感连接线，它不仅仅是一段代码，更是一种跨越时空、穿越世代的心灵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思念与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独自一人坐在灯火通明的小桌旁，思考那些往事。母亲曾说：“你的未来比星辰更璀璨，而你的过去则是最珍贵的财富。”但即使如此，也无法摆脱那种淡淡的忧伤。那份思念，不只是因为距离太远，更因为它成为了我们共同语言的一部分。每当她用那句“快拨出天”作为开场白时，无论何方何人，一切疑惑都会消散，只剩下纯粹真挚的情意流淌其中。而这，就是我们之间唯一不变的事实——无论多么遥远，我们始终抱有对方，并将这一份承诺传递给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家园之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中，当我挂断电话后，那个熟悉的声音似乎还残留在耳畔，如同一首旋律不断重复。一阵暖意从胸腔蔓延至四肢百骸，让人感到前所未有的安慰。我意识到，即便是在繁忙且喧嚣的地球上，那种家的感觉依然存在，只需闭上眼睛，用内心深处最真诚的声音去呼唤，就能够瞬间回到属于自己的世界。在这个信息爆炸、速度飞驰的大时代里，有一种东西却始终保持其原始纯净——亲情。也许正是这种亲情，让那些日常琐事变得可贵，让平凡的人生显得那么精彩。</w:t>
      </w:r>
      <w:r>
        <w:rPr>
          <w:sz w:val="32"/>
          <w:szCs w:val="32"/>
        </w:rPr>
        <w:t>&lt;/p&gt;&lt;p&gt;&lt;a href = "/doc/447555-</w:t>
      </w:r>
      <w:r>
        <w:rPr>
          <w:sz w:val="32"/>
          <w:szCs w:val="32"/>
        </w:rPr>
        <w:t>快拨出天母亲的呼唤与儿子的归途</w:t>
      </w:r>
      <w:r>
        <w:rPr>
          <w:sz w:val="32"/>
          <w:szCs w:val="32"/>
        </w:rPr>
        <w:t>.doc" rel="alternate" download="447555-</w:t>
      </w:r>
      <w:r>
        <w:rPr>
          <w:sz w:val="32"/>
          <w:szCs w:val="32"/>
        </w:rPr>
        <w:t>快拨出天母亲的呼唤与儿子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