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首长的小媳妇逆袭之恋的烙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风雨洗礼的夜晚，一位年轻女子站在破败的城墙边，眼中闪烁着坚定的光芒。她叫做林小雪，是一名重生者。在这个充满未知和危险的世界里，她拥有着特殊的身份——重生首长的小媳妇。</w:t>
      </w:r>
      <w:r>
        <w:rPr>
          <w:sz w:val="32"/>
          <w:szCs w:val="32"/>
        </w:rPr>
        <w:t>&lt;/p&gt;&lt;p&gt;&lt;img src="/static-img/cYE-1C9-VGbgxtAtEV85u1q3C9KRw_mkzPcJs6_qFxSvgpwv8WMImBNnynt_zKGQ.jpg"&gt;&lt;/p&gt;&lt;p&gt;</w:t>
      </w:r>
      <w:r>
        <w:rPr>
          <w:sz w:val="32"/>
          <w:szCs w:val="32"/>
        </w:rPr>
        <w:t>重生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小雪是从现代社会穿越过来的。她的记忆中充满了高科技与现代文明，但她却意外地落入了一个完全不同的时代——一个由武力和权谋支配的地方。在这里，每个人都必须依靠自己的力量才能生存下去。</w:t>
      </w:r>
      <w:r>
        <w:rPr>
          <w:sz w:val="32"/>
          <w:szCs w:val="32"/>
        </w:rPr>
        <w:t>&lt;/p&gt;&lt;p&gt;&lt;img src="/static-img/VtLpg8ZJhYm8GcObvkH5zVq3C9KRw_mkzPcJs6_qFxQkRqzZ7dNP39XWP_d4JMvIbzauWbG2-0MV6i0aVq0Rw3S7aTq4viX7gEmATCOjMOsYkqIwTK1r19X-AUanvzF5oc6Lo1gp-VqrlToiLxdCtRBc0fOxg5yNcf81aCXAfXQ.jpg"&gt;&lt;/p&gt;&lt;p&gt;</w:t>
      </w:r>
      <w:r>
        <w:rPr>
          <w:sz w:val="32"/>
          <w:szCs w:val="32"/>
        </w:rPr>
        <w:t>她知道自己是一个普通人，没有任何超能力，也没有特异功能。但她有着坚韧不拔的心脏和非凡的智慧。这些都是她从现代社会带来的遗产，而这些正是帮助她在这片陌生的土地上站稳脚跟所需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&lt;img src="/static-img/XF4jMQQq35yNrmjgCJL4hlq3C9KRw_mkzPcJs6_qFxQkRqzZ7dNP39XWP_d4JMvIbzauWbG2-0MV6i0aVq0Rw3S7aTq4viX7gEmATCOjMOsYkqIwTK1r19X-AUanvzF5oc6Lo1gp-VqrlToiLxdCtRBc0fOxg5yNcf81aCXAfXQ.jpg"&gt;&lt;/p&gt;&lt;p&gt;</w:t>
      </w:r>
      <w:r>
        <w:rPr>
          <w:sz w:val="32"/>
          <w:szCs w:val="32"/>
        </w:rPr>
        <w:t>林小雪决定利用她的知识来改变命运。她开始学习各种技能，从农耕到医药，从军事策略到商业经营，她几乎涉猎无遗。她深知，只有不断地学习、适应并进化，才能在这个充满挑战的地方立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林小雪逐渐成为了村庄中的佼佼者。人们开始尊敬并仰慕这位来自未知世界的小姑娘。而当初对她的蔑视与冷漠早已成为过去时光。</w:t>
      </w:r>
      <w:r>
        <w:rPr>
          <w:sz w:val="32"/>
          <w:szCs w:val="32"/>
        </w:rPr>
        <w:t>&lt;/p&gt;&lt;p&gt;&lt;img src="/static-img/ni0PSVteuRHwYV_mrJdwI1q3C9KRw_mkzPcJs6_qFxQkRqzZ7dNP39XWP_d4JMvIbzauWbG2-0MV6i0aVq0Rw3S7aTq4viX7gEmATCOjMOsYkqIwTK1r19X-AUanvzF5oc6Lo1gp-VqrlToiLxdCtRBc0fOxg5yNcf81aCXAfXQ.jpg"&gt;&lt;/p&gt;&lt;p&gt;</w:t>
      </w:r>
      <w:r>
        <w:rPr>
          <w:sz w:val="32"/>
          <w:szCs w:val="32"/>
        </w:rPr>
        <w:t>首长的小媳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女孩最终走上了另外一条道路——成了某个部落或国家首领身边的人物。这意味着不仅仅是一种地位，更是一种责任和义务。在这个位置上，她需要以一种更加高远和复杂的情感去处理问题，同时也要保持自己的独立性，不受他人的影响而失去自我。</w:t>
      </w:r>
      <w:r>
        <w:rPr>
          <w:sz w:val="32"/>
          <w:szCs w:val="32"/>
        </w:rPr>
        <w:t>&lt;/p&gt;&lt;p&gt;&lt;img src="/static-img/nZThl1MDqcOscXK2bf-CNlq3C9KRw_mkzPcJs6_qFxQkRqzZ7dNP39XWP_d4JMvIbzauWbG2-0MV6i0aVq0Rw3S7aTq4viX7gEmATCOjMOsYkqIwTK1r19X-AUanvzF5oc6Lo1gp-VqrlToiLxdCtRBc0fOxg5yNcf81aCXAfXQ.jpg"&gt;&lt;/p&gt;&lt;p&gt;</w:t>
      </w:r>
      <w:r>
        <w:rPr>
          <w:sz w:val="32"/>
          <w:szCs w:val="32"/>
        </w:rPr>
        <w:t>作为重生首长的小媳妇，林小雪面临的是一系列复杂的问题。她需要用智慧来平衡内政外交，用勇气来保护人民，用心灵来引导下属。而每一步前行，都伴随着无数次抉择，每一次选择都可能影响整个社群乃至整个国家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烙印与荣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周围环境多变，但林小雪始终保持住那份最初的心态：勤劳、善良、聪明以及决绝。当有人试图打扰她的平静时，她会毫不犹豫地挺身而出；当有人需要帮助时，她会伸出援手；当有人怀疑她的能力时，她会用实际行动证明一切。当所有这一切被历史铭记后，那些经历将成为她生命中的烙印，是荣耀也是教训，它们将永恒存在于史册中，被世代传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个风雨交加的夜晚，当曾经孤独又迷茫的地球转了一圈回到原点时，人们看到了另一轮星辰照亮了天空，而那轮星辰便是代表希望与梦想的大师——重生首长的小媳妇所发出的信号灯。</w:t>
      </w:r>
      <w:r>
        <w:rPr>
          <w:sz w:val="32"/>
          <w:szCs w:val="32"/>
        </w:rPr>
        <w:t>&lt;/p&gt;&lt;p&gt;&lt;a href = "/doc/447682-</w:t>
      </w:r>
      <w:r>
        <w:rPr>
          <w:sz w:val="32"/>
          <w:szCs w:val="32"/>
        </w:rPr>
        <w:t>重生首长的小媳妇逆袭之恋的烙印</w:t>
      </w:r>
      <w:r>
        <w:rPr>
          <w:sz w:val="32"/>
          <w:szCs w:val="32"/>
        </w:rPr>
        <w:t>.doc" rel="alternate" download="447682-</w:t>
      </w:r>
      <w:r>
        <w:rPr>
          <w:sz w:val="32"/>
          <w:szCs w:val="32"/>
        </w:rPr>
        <w:t>重生首长的小媳妇逆袭之恋的烙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