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中的情感纠葛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文学作品中，作者以优美的笔触勾勒出了一个错综复杂的情感世界。以下是对其情感主题的六点深入分析：</w:t>
      </w:r>
      <w:r>
        <w:rPr>
          <w:sz w:val="32"/>
          <w:szCs w:val="32"/>
        </w:rPr>
        <w:t>&lt;/p&gt;&lt;p&gt;&lt;img src="/static-img/_Y0zeZnZyiaAO2-sPnFpuMkccqFOYdHtLAMLQnq0QPIo-XLA1UwDvpXsI4i7cYSq.jpg"&gt;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了主人公之间复杂的情感关系，他们的爱恨交织，让人感到心动又不禁沉思。</w:t>
      </w:r>
      <w:r>
        <w:rPr>
          <w:sz w:val="32"/>
          <w:szCs w:val="32"/>
        </w:rPr>
        <w:t>&lt;/p&gt;&lt;p&gt;&lt;img src="/static-img/Bt2wUJnfkF7zN18ITZN--MkccqFOYdHtLAMLQnq0QPKf_5lRRGhKaTBBdaf_qSQtl-qTt0_jfBGnXPh5gdxCrQAIJQPg6uAFLOlpf3NZRoA2TfPbfZDPKh0yNfxpvs_hY27KDwOSX9CExZbALW5tJQ.jpg"&gt;&lt;/p&gt;&lt;p&gt;</w:t>
      </w:r>
      <w:r>
        <w:rPr>
          <w:sz w:val="32"/>
          <w:szCs w:val="32"/>
        </w:rPr>
        <w:t>爱情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充满了关于爱情的起伏，这些描述让读者能够体会到人物内心深处的情愫和痛苦。</w:t>
      </w:r>
      <w:r>
        <w:rPr>
          <w:sz w:val="32"/>
          <w:szCs w:val="32"/>
        </w:rPr>
        <w:t>&lt;/p&gt;&lt;p&gt;&lt;img src="/static-img/nKvP7TGBS-WjNs6Kk-__NMkccqFOYdHtLAMLQnq0QPKf_5lRRGhKaTBBdaf_qSQtl-qTt0_jfBGnXPh5gdxCrQAIJQPg6uAFLOlpf3NZRoA2TfPbfZDPKh0yNfxpvs_hY27KDwOSX9CExZbALW5tJQ.jpg"&gt;&lt;/p&gt;&lt;p&gt;</w:t>
      </w:r>
      <w:r>
        <w:rPr>
          <w:sz w:val="32"/>
          <w:szCs w:val="32"/>
        </w:rPr>
        <w:t>人物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人物的心理描写，我们可以窥见他们内心世界，了解他们为什么会做出某些选择，以及这些选择背后的原因。</w:t>
      </w:r>
      <w:r>
        <w:rPr>
          <w:sz w:val="32"/>
          <w:szCs w:val="32"/>
        </w:rPr>
        <w:t>&lt;/p&gt;&lt;p&gt;&lt;img src="/static-img/byFgs46YwGELLylKk1Acw8kccqFOYdHtLAMLQnq0QPKf_5lRRGhKaTBBdaf_qSQtl-qTt0_jfBGnXPh5gdxCrQAIJQPg6uAFLOlpf3NZRoA2TfPbfZDPKh0yNfxpvs_hY27KDwOSX9CExZbALW5tJQ.jpg"&gt;&lt;/p&gt;&lt;p&gt;</w:t>
      </w:r>
      <w:r>
        <w:rPr>
          <w:sz w:val="32"/>
          <w:szCs w:val="32"/>
        </w:rPr>
        <w:t>友谊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不仅有着激烈的情欲，还有着坚贞的友谊和忠诚，这两者相互融合，为作品增添了一份真挚的人文关怀。</w:t>
      </w:r>
      <w:r>
        <w:rPr>
          <w:sz w:val="32"/>
          <w:szCs w:val="32"/>
        </w:rPr>
        <w:t>&lt;/p&gt;&lt;p&gt;&lt;img src="/static-img/YpYIl1AqRSMnsQylRDWqLckccqFOYdHtLAMLQnq0QPKf_5lRRGhKaTBBdaf_qSQtl-qTt0_jfBGnXPh5gdxCrQAIJQPg6uAFLOlpf3NZRoA2TfPbfZDPKh0yNfxpvs_hY27KDwOSX9CExZbALW5tJQ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反映了当时社会的一些问题，如封建礼教对个人自由生活方式的限制，以及贵族阶层间权力斗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古典文学杰作，它不仅具有一定的艺术价值，而且具有很高的文化教育意义，对后世产生了深远影响。</w:t>
      </w:r>
      <w:r>
        <w:rPr>
          <w:sz w:val="32"/>
          <w:szCs w:val="32"/>
        </w:rPr>
        <w:t>&lt;/p&gt;&lt;p&gt;&lt;a href = "/doc/447713-</w:t>
      </w:r>
      <w:r>
        <w:rPr>
          <w:sz w:val="32"/>
          <w:szCs w:val="32"/>
        </w:rPr>
        <w:t>风花雪月中的情感纠葛与爱恨交织</w:t>
      </w:r>
      <w:r>
        <w:rPr>
          <w:sz w:val="32"/>
          <w:szCs w:val="32"/>
        </w:rPr>
        <w:t>.doc" rel="alternate" download="447713-</w:t>
      </w:r>
      <w:r>
        <w:rPr>
          <w:sz w:val="32"/>
          <w:szCs w:val="32"/>
        </w:rPr>
        <w:t>风花雪月中的情感纠葛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