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活得像个锦鲤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起来，这不是什么光鲜亮丽的生活，但却是一段充满欢笑和泪水的日子。我是后妈，不是亲生的，但是我对待孩子们就像是自己的小宝贝一样。</w:t>
      </w:r>
      <w:r>
        <w:rPr>
          <w:sz w:val="32"/>
          <w:szCs w:val="32"/>
        </w:rPr>
        <w:t>&lt;/p&gt;&lt;p&gt;&lt;img src="/static-img/8FdrX58__CxxfeDahzC9LtThzgCb_ftC7jEHsPMMtYNhcfj4F4Ks0RzlmfSLO5Tt.png"&gt;&lt;/p&gt;&lt;p&gt;</w:t>
      </w:r>
      <w:r>
        <w:rPr>
          <w:sz w:val="32"/>
          <w:szCs w:val="32"/>
        </w:rPr>
        <w:t>记得刚开始的时候，大家都对我保持着距离，我也很理解。但随着时间的推移，我的努力被他们所感受了。我不仅给他们洗衣做饭，还经常陪他们去公园玩耍或者听故事。我甚至还学会了如何用手工艺品来教会她们一些细节，比如绣花、编织毛线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过难以忘怀的时刻。比如有一次，我发现儿子正在外面玩耍，那时候天气突然变坏了，他一个人在雨中淋湿了。幸好我及时赶过去，把他带回家给他换衣服。那一刻，我心疼极了，如果有什么事能让人感到温暖，就非得是见到孩子们快乐而又安全地躺在床上睡觉。</w:t>
      </w:r>
      <w:r>
        <w:rPr>
          <w:sz w:val="32"/>
          <w:szCs w:val="32"/>
        </w:rPr>
        <w:t>&lt;/p&gt;&lt;p&gt;&lt;img src="/static-img/hpfK6XdDhkJLadS_W3b2ydThzgCb_ftC7jEHsPMMtYNcuomkRmS4EtD0-Ftr7yKOyOS8NTiSwA0SRVs-Ch9AZjh_nM5J2RmVUZErBbgxPiDMFh2doGrL3oQBASYphg1lTicTicWj81jh7IRJ_vdHgaq6EhSUem9LzhD7yUv6wrxbAq3BG-CByqZp0iCW4TU0.jpg"&gt;&lt;/p&gt;&lt;p&gt;</w:t>
      </w:r>
      <w:r>
        <w:rPr>
          <w:sz w:val="32"/>
          <w:szCs w:val="32"/>
        </w:rPr>
        <w:t>渐渐地，他们开始叫我“阿姨”，甚至还有时候会直接称呼我的名字。这让我心里充满了一种前所未有的幸福感。在这之前，我从未想过自己可以成为这样一个角色，但现在看来，这是我人生中的最美好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一起围坐在灯光下聊天，或许会谈论学校的事情，或许会分享彼此的小秘密。在这样的瞬间里，没有谁需要担心对方是否真正接受自己，因为我们已经成为了一个完整的小家庭团队。而且，每一次看到那些眼睛里闪烁着对我的信任和爱意，让我觉得这是世界上最珍贵的事情之一。</w:t>
      </w:r>
      <w:r>
        <w:rPr>
          <w:sz w:val="32"/>
          <w:szCs w:val="32"/>
        </w:rPr>
        <w:t>&lt;/p&gt;&lt;p&gt;&lt;img src="/static-img/9Xi9h7WjVnN6SaezNec2PNThzgCb_ftC7jEHsPMMtYNcuomkRmS4EtD0-Ftr7yKOyOS8NTiSwA0SRVs-Ch9AZjh_nM5J2RmVUZErBbgxPiDMFh2doGrL3oQBASYphg1lTicTicWj81jh7IRJ_vdHgaq6EhSUem9LzhD7yUv6wrxbAq3BG-CByqZp0iCW4TU0.jpg"&gt;&lt;/p&gt;&lt;p&gt;</w:t>
      </w:r>
      <w:r>
        <w:rPr>
          <w:sz w:val="32"/>
          <w:szCs w:val="32"/>
        </w:rPr>
        <w:t>虽然没有亲生血缘相连，但通过不断地付出和关爱，我们之间的情谊越来越深厚。这个过程虽然艰难但值得，是一种无形的养育之恩，让我们的关系变得更加牢固。这就是为什么说，在古代做后妈，对于我来说，它不仅是一份工作，更是一段属于我们共同成长历程的人生篇章。</w:t>
      </w:r>
      <w:r>
        <w:rPr>
          <w:sz w:val="32"/>
          <w:szCs w:val="32"/>
        </w:rPr>
        <w:t>&lt;/p&gt;&lt;p&gt;&lt;a href = "/doc/447797-</w:t>
      </w:r>
      <w:r>
        <w:rPr>
          <w:sz w:val="32"/>
          <w:szCs w:val="32"/>
        </w:rPr>
        <w:t>我在古代当后妈活得像个锦鲤儿</w:t>
      </w:r>
      <w:r>
        <w:rPr>
          <w:sz w:val="32"/>
          <w:szCs w:val="32"/>
        </w:rPr>
        <w:t>.doc" rel="alternate" download="447797-</w:t>
      </w:r>
      <w:r>
        <w:rPr>
          <w:sz w:val="32"/>
          <w:szCs w:val="32"/>
        </w:rPr>
        <w:t>我在古代当后妈活得像个锦鲤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