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我如何应对接踵而至的挑战面对连续不断的困难和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连续不断的困难和压力，如何应对？</w:t>
      </w:r>
      <w:r>
        <w:rPr>
          <w:sz w:val="32"/>
          <w:szCs w:val="32"/>
        </w:rPr>
        <w:t>&lt;/p&gt;&lt;p&gt;&lt;img src="/static-img/n8gUukz4Bbjt1_DsW7sUg6LEAsFmnbryNfNjeO8DBNpy46U2CGoneXcwZAqFPwk4.jpg"&gt;&lt;/p&gt;&lt;p&gt;</w:t>
      </w:r>
      <w:r>
        <w:rPr>
          <w:sz w:val="32"/>
          <w:szCs w:val="32"/>
        </w:rPr>
        <w:t>如何开始？</w:t>
      </w:r>
      <w:r>
        <w:rPr>
          <w:sz w:val="32"/>
          <w:szCs w:val="32"/>
        </w:rPr>
        <w:t>&lt;/p&gt;&lt;p&gt;</w:t>
      </w:r>
      <w:r>
        <w:rPr>
          <w:sz w:val="32"/>
          <w:szCs w:val="32"/>
        </w:rPr>
        <w:t>当我们意识到自己的生活中出现了一个接一个的上我怎么办的时候，我们首先需要做的是回顾过去发生的情况。分析每一次挑战是如何影响我们的生活，以及这些事件有没有共同点。这一步对于后续制定策略至关重要。例如，如果你发现所有挑战都源于工作，那么可能需要调整你的工作习惯或者寻找新的工作环境。</w:t>
      </w:r>
      <w:r>
        <w:rPr>
          <w:sz w:val="32"/>
          <w:szCs w:val="32"/>
        </w:rPr>
        <w:t>&lt;/p&gt;&lt;p&gt;&lt;img src="/static-img/QBfj1CeVd2xwWUXAQOQzl6LEAsFmnbryNfNjeO8DBNosgJCUxFAo4Y4FpCOGwL-8SZ--G3hkbWc06_--s0IowMhgj9pZhRDMQeXKW4GwRunf81Fa5tzkBj98ZDMytgU49VaBEVbVyedLV7LMmxpriSOCnS6tB5TMnR1AwD4WZ8M.jpg"&gt;&lt;/p&gt;&lt;p&gt;</w:t>
      </w:r>
      <w:r>
        <w:rPr>
          <w:sz w:val="32"/>
          <w:szCs w:val="32"/>
        </w:rPr>
        <w:t>如何评估？</w:t>
      </w:r>
      <w:r>
        <w:rPr>
          <w:sz w:val="32"/>
          <w:szCs w:val="32"/>
        </w:rPr>
        <w:t>&lt;/p&gt;&lt;p&gt;</w:t>
      </w:r>
      <w:r>
        <w:rPr>
          <w:sz w:val="32"/>
          <w:szCs w:val="32"/>
        </w:rPr>
        <w:t>评估每次遇到的问题时，我们应该从两个角度来考虑：情感上的影响以及实际上所带来的改变。如果一系列的问题主要集中在情感层面，比如自我价值观受到质疑或是社交关系的紧张，那么我们可能需要进行心理咨询或者参加一些与人互动的活动以提升自己的情绪管理能力。而如果问题更多体现在实际行动和决策上，比如财务规划或职业发展，则可能需要专业人士的帮助。</w:t>
      </w:r>
      <w:r>
        <w:rPr>
          <w:sz w:val="32"/>
          <w:szCs w:val="32"/>
        </w:rPr>
        <w:t>&lt;/p&gt;&lt;p&gt;&lt;img src="/static-img/xhk77TGgBJzb9iuYpsmJ-aLEAsFmnbryNfNjeO8DBNosgJCUxFAo4Y4FpCOGwL-8SZ--G3hkbWc06_--s0IowMhgj9pZhRDMQeXKW4GwRunf81Fa5tzkBj98ZDMytgU49VaBEVbVyedLV7LMmxpriSOCnS6tB5TMnR1AwD4WZ8M.jpg"&gt;&lt;/p&gt;&lt;p&gt;</w:t>
      </w:r>
      <w:r>
        <w:rPr>
          <w:sz w:val="32"/>
          <w:szCs w:val="32"/>
        </w:rPr>
        <w:t>如何适应？</w:t>
      </w:r>
      <w:r>
        <w:rPr>
          <w:sz w:val="32"/>
          <w:szCs w:val="32"/>
        </w:rPr>
        <w:t>&lt;/p&gt;&lt;p&gt;</w:t>
      </w:r>
      <w:r>
        <w:rPr>
          <w:sz w:val="32"/>
          <w:szCs w:val="32"/>
        </w:rPr>
        <w:t>在处理这种情况时，适应性是一个非常关键的因素。学习新技能、接受新的变化，这些都是必要步骤。当你意识到自己无法控制周围的一切，但可以改变自己的反应方式时，你就能更好地适应不断变化的情境。这也意味着要保持开放的心态，对待任何事情都保持一种积极主动的态度，即使这意味着暂时放下那些已经熟悉却不再合适的事情。</w:t>
      </w:r>
      <w:r>
        <w:rPr>
          <w:sz w:val="32"/>
          <w:szCs w:val="32"/>
        </w:rPr>
        <w:t>&lt;/p&gt;&lt;p&gt;&lt;img src="/static-img/CyfLY7t2k43hqMXzyhEAgaLEAsFmnbryNfNjeO8DBNosgJCUxFAo4Y4FpCOGwL-8SZ--G3hkbWc06_--s0IowMhgj9pZhRDMQeXKW4GwRunf81Fa5tzkBj98ZDMytgU49VaBEVbVyedLV7LMmxpriSOCnS6tB5TMnR1AwD4WZ8M.png"&gt;&lt;/p&gt;&lt;p&gt;</w:t>
      </w:r>
      <w:r>
        <w:rPr>
          <w:sz w:val="32"/>
          <w:szCs w:val="32"/>
        </w:rPr>
        <w:t>如何行动？</w:t>
      </w:r>
      <w:r>
        <w:rPr>
          <w:sz w:val="32"/>
          <w:szCs w:val="32"/>
        </w:rPr>
        <w:t>&lt;/p&gt;&lt;p&gt;</w:t>
      </w:r>
      <w:r>
        <w:rPr>
          <w:sz w:val="32"/>
          <w:szCs w:val="32"/>
        </w:rPr>
        <w:t>采取具体行动是克服困难最直接有效的手段之一。在这个过程中，不要害怕提出问题也不要害怕寻求帮助。你可以从小事做起，比如重新安排日程，以确保有足够时间用于休息和自我恢复，也可以尝试参与一些新的活动，以增加乐趣并丰富生活。此外，当你感到压力过大，可以考虑练习冥想、瑜伽或其他放松技巧来缓解紧张情绪。</w:t>
      </w:r>
      <w:r>
        <w:rPr>
          <w:sz w:val="32"/>
          <w:szCs w:val="32"/>
        </w:rPr>
        <w:t>&lt;/p&gt;&lt;p&gt;&lt;img src="/static-img/oyMutJShpbrEzMTxjZgoMqLEAsFmnbryNfNjeO8DBNosgJCUxFAo4Y4FpCOGwL-8SZ--G3hkbWc06_--s0IowMhgj9pZhRDMQeXKW4GwRunf81Fa5tzkBj98ZDMytgU49VaBEVbVyedLV7LMmxpriSOCnS6tB5TMnR1AwD4WZ8M.jpeg"&gt;&lt;/p&gt;&lt;p&gt;</w:t>
      </w:r>
      <w:r>
        <w:rPr>
          <w:sz w:val="32"/>
          <w:szCs w:val="32"/>
        </w:rPr>
        <w:t>如何调整心态？</w:t>
      </w:r>
      <w:r>
        <w:rPr>
          <w:sz w:val="32"/>
          <w:szCs w:val="32"/>
        </w:rPr>
        <w:t>&lt;/p&gt;&lt;p&gt;</w:t>
      </w:r>
      <w:r>
        <w:rPr>
          <w:sz w:val="32"/>
          <w:szCs w:val="32"/>
        </w:rPr>
        <w:t>心态决定一切，在面对持续不断的问题时，更是一种强大的武器。学会给自己宽容，并理解每个人都会经历困难。但同时，也不要因为挫折而停止前进，因为这是成长的一个机会。当你感觉到了恐慌或绝望，请记得向身边的人求助，而不是独自一人承受这些负担。</w:t>
      </w:r>
      <w:r>
        <w:rPr>
          <w:sz w:val="32"/>
          <w:szCs w:val="32"/>
        </w:rPr>
        <w:t>&lt;/p&gt;&lt;p&gt;</w:t>
      </w:r>
      <w:r>
        <w:rPr>
          <w:sz w:val="32"/>
          <w:szCs w:val="32"/>
        </w:rPr>
        <w:t>最后的思考</w:t>
      </w:r>
      <w:r>
        <w:rPr>
          <w:sz w:val="32"/>
          <w:szCs w:val="32"/>
        </w:rPr>
        <w:t>&lt;/p&gt;&lt;p&gt;</w:t>
      </w:r>
      <w:r>
        <w:rPr>
          <w:sz w:val="32"/>
          <w:szCs w:val="32"/>
        </w:rPr>
        <w:t>最后，当我们站在解决方案前，准备迎接即将到来的挑战时，我们必须明确一件事：这个世界并不总是在平静状态下运行，有时候它会突然发作，就像一次次冲击一样。不过，正是通过这些冲击，我们才能够变得更加坚韧、更加智慧，最终找到属于自己的答案——一个接一个的上我怎么办。</w:t>
      </w:r>
      <w:r>
        <w:rPr>
          <w:sz w:val="32"/>
          <w:szCs w:val="32"/>
        </w:rPr>
        <w:t>&lt;/p&gt;&lt;p&gt;&lt;a href = "/doc/447931-</w:t>
      </w:r>
      <w:r>
        <w:rPr>
          <w:sz w:val="32"/>
          <w:szCs w:val="32"/>
        </w:rPr>
        <w:t>上我如何应对接踵而至的挑战面对连续不断的困难和压力</w:t>
      </w:r>
      <w:r>
        <w:rPr>
          <w:sz w:val="32"/>
          <w:szCs w:val="32"/>
        </w:rPr>
        <w:t>.doc" rel="alternate" download="447931-</w:t>
      </w:r>
      <w:r>
        <w:rPr>
          <w:sz w:val="32"/>
          <w:szCs w:val="32"/>
        </w:rPr>
        <w:t>上我如何应对接踵而至的挑战面对连续不断的困难和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