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粉色甜美的女孩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vw-9GRQrysD7LQMN3sChyWnRzZGrtpj2VhMQXh_71N9-2arRZCm5o63u6XEC3M5.jpg"&gt;&lt;/p&gt;&lt;p&gt;</w:t>
      </w:r>
      <w:r>
        <w:rPr>
          <w:sz w:val="32"/>
          <w:szCs w:val="32"/>
        </w:rPr>
        <w:t>在这个充满科技与时尚的时代，网络文化和流行趋势不断涌现。最近，一款名为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虚拟形象迅速走红，成为年轻人争相追捧的新宠儿。那么，这个名字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产生的？</w:t>
      </w:r>
      <w:r>
        <w:rPr>
          <w:sz w:val="32"/>
          <w:szCs w:val="32"/>
        </w:rPr>
        <w:t>&lt;/p&gt;&lt;p&gt;&lt;img src="/static-img/lPqIn64-5SMDKa-2Sys30SWnRzZGrtpj2VhMQXh_71NiBnfCOoUoITxE69FeCssBo1bjkOJTcVp9hJ47Dl-KQ5Bh4QurzP4Igdyw-hIyBQZqRbJneVMvANpyLg4dShsL1tfkx8UHH4Z51NxkI5G51wCpRYO1Dj38T57AgLcC_iw.jpg"&gt;&lt;/p&gt;&lt;p&gt;“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这一名称听起来既有诗意又有些诡异，其实，它源于一种独特的设计理念。在一个由数百位网友共同创造的小组中，不断地讨论、修改，最终形成了这款虚拟形象。每一部分都经过精心挑选，每一个细节都透露出对美好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&lt;img src="/static-img/Pbv4QRgmDgxOwUb0TkElJiWnRzZGrtpj2VhMQXh_71NiBnfCOoUoITxE69FeCssBo1bjkOJTcVp9hJ47Dl-KQ5Bh4QurzP4Igdyw-hIyBQZqRbJneVMvANpyLg4dShsL1tfkx8UHH4Z51NxkI5G51wCpRYO1Dj38T57AgLcC_iw.jpg"&gt;&lt;/p&gt;&lt;p&gt;</w:t>
      </w:r>
      <w:r>
        <w:rPr>
          <w:sz w:val="32"/>
          <w:szCs w:val="32"/>
        </w:rPr>
        <w:t>首先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是一款结合了高科技和传统艺术元素的手工制作动画角色。这不仅仅是一个简单的人物模型，更是一幅生动的画面，可以让人们在观看其行动时感受到艺术家的用心。而且，这个角色还拥有丰富多彩的情感表达，让观众能够更深入地体验到其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这么受欢迎？</w:t>
      </w:r>
      <w:r>
        <w:rPr>
          <w:sz w:val="32"/>
          <w:szCs w:val="32"/>
        </w:rPr>
        <w:t>&lt;/p&gt;&lt;p&gt;&lt;img src="/static-img/Z5DLnjr4_cFC_7c6YFrSeyWnRzZGrtpj2VhMQXh_71NiBnfCOoUoITxE69FeCssBo1bjkOJTcVp9hJ47Dl-KQ5Bh4QurzP4Igdyw-hIyBQZqRbJneVMvANpyLg4dShsL1tfkx8UHH4Z51NxkI5G51wCpRYO1Dj38T57AgLcC_iw.jpg"&gt;&lt;/p&gt;&lt;p&gt;</w:t>
      </w:r>
      <w:r>
        <w:rPr>
          <w:sz w:val="32"/>
          <w:szCs w:val="32"/>
        </w:rPr>
        <w:t>原因之一，是因为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巧妙地融合了现代审美和古典风格，使得这个角色既具备前卫感，也保留了一丝温馨柔软。同时，它也展现了一种对于传统手工艺与现代技术并重的心态，这种结合使得更多的人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着我们的生活方式？</w:t>
      </w:r>
      <w:r>
        <w:rPr>
          <w:sz w:val="32"/>
          <w:szCs w:val="32"/>
        </w:rPr>
        <w:t>&lt;/p&gt;&lt;p&gt;&lt;img src="/static-img/8VMVGUctKs8cUSXH2IzEwiWnRzZGrtpj2VhMQXh_71NiBnfCOoUoITxE69FeCssBo1bjkOJTcVp9hJ47Dl-KQ5Bh4QurzP4Igdyw-hIyBQZqRbJneVMvANpyLg4dShsL1tfkx8UHH4Z51NxkI5G51wCpRYO1Dj38T57AgLcC_iw.jpg"&gt;&lt;/p&gt;&lt;p&gt;</w:t>
      </w:r>
      <w:r>
        <w:rPr>
          <w:sz w:val="32"/>
          <w:szCs w:val="32"/>
        </w:rPr>
        <w:t>随着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流行，我们开始重新思考消费文化中的价值标准。不再单纯追求物质层面的享受，而是更加注重精神层面的满足。这不仅限于对此类虚拟形象的喜爱，还包括我们日常生活中的各项选择，都逐渐从功能性转变为情感连接和个人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数字技术的不断进步，我们可以预见到这种类型的虚拟形象将会越来越复杂，越来越真实。它们可能会渗透到我们的社交媒体、游戏甚至教育领域，对我们的生活方式产生深远影响。但无论未来如何发展，“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奶 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作为一种文化现象，将始终代表着我们追求美好、创新精神以及对未知事物探索的心理状态。</w:t>
      </w:r>
      <w:r>
        <w:rPr>
          <w:sz w:val="32"/>
          <w:szCs w:val="32"/>
        </w:rPr>
        <w:t>&lt;/p&gt;&lt;p&gt;&lt;a href = "/doc/448057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粉色甜美的女孩儿</w:t>
      </w:r>
      <w:r>
        <w:rPr>
          <w:sz w:val="32"/>
          <w:szCs w:val="32"/>
        </w:rPr>
        <w:t>.doc" rel="alternate" download="448057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粉色甜美的女孩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