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一个人的成长与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故事，讲述着人们如何从一个普通的个体成长为一个有所作为的人。娇娇的故事，就像是这样一部精彩绝伦的小说。</w:t>
      </w:r>
      <w:r>
        <w:rPr>
          <w:sz w:val="32"/>
          <w:szCs w:val="32"/>
        </w:rPr>
        <w:t>&lt;/p&gt;&lt;p&gt;&lt;img src="/static-img/qEPP88REyxU7KSHEqauh-GJTeCUVAXdw-fvrykA3TNJ6KpLoAzLc_fUWH2TSgXg4.png"&gt;&lt;/p&gt;&lt;p&gt;</w:t>
      </w:r>
      <w:r>
        <w:rPr>
          <w:sz w:val="32"/>
          <w:szCs w:val="32"/>
        </w:rPr>
        <w:t>娇娇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童年里，家是她最温暖的地方。父母给了她无尽的爱和支持，让她在快乐中成长。她学到了分享、耐心和责任感，这些都是后来帮助她面对生活挑战的重要基石。</w:t>
      </w:r>
      <w:r>
        <w:rPr>
          <w:sz w:val="32"/>
          <w:szCs w:val="32"/>
        </w:rPr>
        <w:t>&lt;/p&gt;&lt;p&gt;&lt;img src="/static-img/pM2OX31WinJB1q8FeDbE4mJTeCUVAXdw-fvrykA3TNKyYBc81-HT-MJ8WSsFRMYET5xASAMBC3w9Ai6zlHx8KsJir0aaAao0e06wvykYgsiKp1AJP6z1TAyqzBrNsCpW4W7fDQqIwLZd2tOSSSwe47SmJeA9bBcu4S6t2Mz_cxE.pn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娇从小就对学习充满热情，她总是努力学习新知识，不断扩展自己的视野。在学校里，她发现了自己对艺术的热爱，从而开始了漫长而美妙的艺术之旅。这段经历让她的内心更加丰富多彩，也为未来打下了坚实基础。</w:t>
      </w:r>
      <w:r>
        <w:rPr>
          <w:sz w:val="32"/>
          <w:szCs w:val="32"/>
        </w:rPr>
        <w:t>&lt;/p&gt;&lt;p&gt;&lt;img src="/static-img/i8FSl0i52D_4rSiRyRvn4mJTeCUVAXdw-fvrykA3TNKyYBc81-HT-MJ8WSsFRMYET5xASAMBC3w9Ai6zlHx8KsJir0aaAao0e06wvykYgsiKp1AJP6z1TAyqzBrNsCpW4W7fDQqIwLZd2tOSSSwe47SmJeA9bBcu4S6t2Mz_cx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娇娇深知，只有不断地自我提升才能适应日新月异的地球。她不仅关注理论知识，还积极参与各种社团活动，通过实践锻炼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种多元化的教育方式使得她既具备扎实专业技能，又能灵活应变不同的环境。</w:t>
      </w:r>
      <w:r>
        <w:rPr>
          <w:sz w:val="32"/>
          <w:szCs w:val="32"/>
        </w:rPr>
        <w:t>&lt;/p&gt;&lt;p&gt;&lt;img src="/static-img/JrSQSzEAyG8Hs025tFfIF2JTeCUVAXdw-fvrykA3TNKyYBc81-HT-MJ8WSsFRMYET5xASAMBC3w9Ai6zlHx8KsJir0aaAao0e06wvykYgsiKp1AJP6z1TAyqzBrNsCpW4W7fDQqIwLZd2tOSSSwe47SmJeA9bBcu4S6t2Mz_cxE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娇懂得人际关系对于个人发展至关重要。她以诚相待，与人建立起真挚的情谊。在遇到困难时，她不会孤军奋战，而是会寻求朋友们的帮助和支持，这种团结合作精神让她的生活更加充实。</w:t>
      </w:r>
      <w:r>
        <w:rPr>
          <w:sz w:val="32"/>
          <w:szCs w:val="32"/>
        </w:rPr>
        <w:t>&lt;/p&gt;&lt;p&gt;&lt;img src="/static-img/QvRkefmW2t8LZUwoOJWA42JTeCUVAXdw-fvrykA3TNKyYBc81-HT-MJ8WSsFRMYET5xASAMBC3w9Ai6zlHx8KsJir0aaAao0e06wvykYgsiKp1AJP6z1TAyqzBrNsCpW4W7fDQqIwLZd2tOSSSwe47SmJeA9bBcu4S6t2Mz_cxE.jpg"&gt;&lt;/p&gt;&lt;p&gt;</w:t>
      </w:r>
      <w:r>
        <w:rPr>
          <w:sz w:val="32"/>
          <w:szCs w:val="32"/>
        </w:rPr>
        <w:t>处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困难，但这些也正是我们成长的一部分。每当面临逆境时，娃哈哈都会回忆起父亲的话：“勇敢去尝试，即便失败，也不要放弃。”这种坚韧不拔的心态，使得她能够克服重重障碍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努力之后，娃哈哈达成了自己最大的梦想——成为一名成功艺术家。这不仅仅是一份工作，更是一种生活态度，是一种持续追求卓越、创造美好事物的心灵状态。这份满足感，让她的内心深处充满了幸福与平静。</w:t>
      </w:r>
      <w:r>
        <w:rPr>
          <w:sz w:val="32"/>
          <w:szCs w:val="32"/>
        </w:rPr>
        <w:t>&lt;/p&gt;&lt;p&gt;&lt;a href = "/doc/448115-</w:t>
      </w:r>
      <w:r>
        <w:rPr>
          <w:sz w:val="32"/>
          <w:szCs w:val="32"/>
        </w:rPr>
        <w:t>娇娇一个人的成长与梦想之旅</w:t>
      </w:r>
      <w:r>
        <w:rPr>
          <w:sz w:val="32"/>
          <w:szCs w:val="32"/>
        </w:rPr>
        <w:t>.doc" rel="alternate" download="448115-</w:t>
      </w:r>
      <w:r>
        <w:rPr>
          <w:sz w:val="32"/>
          <w:szCs w:val="32"/>
        </w:rPr>
        <w:t>娇娇一个人的成长与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