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亡灵持政</w:t>
      </w:r>
      <w:r>
        <w:rPr>
          <w:sz w:val="48"/>
          <w:szCs w:val="48"/>
        </w:rPr>
        <w:t>-</w:t>
      </w:r>
      <w:r>
        <w:rPr>
          <w:sz w:val="48"/>
          <w:szCs w:val="48"/>
        </w:rPr>
        <w:t>幽冥之主揭秘那些掌控阴间的死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幽冥之主：揭秘那些掌控阴间的死者</w:t>
      </w:r>
      <w:r>
        <w:rPr>
          <w:sz w:val="32"/>
          <w:szCs w:val="32"/>
        </w:rPr>
        <w:t>&lt;/p&gt;&lt;p&gt;&lt;img src="/static-img/QkrUoHyNO9CdsheAGpVQmIkc8uLHjRkhrsbcGxWTDMXE8M6Q6WQrNYNT4aWkE-aF.jpg"&gt;&lt;/p&gt;&lt;p&gt;</w:t>
      </w:r>
      <w:r>
        <w:rPr>
          <w:sz w:val="32"/>
          <w:szCs w:val="32"/>
        </w:rPr>
        <w:t>在许多文化和宗教中，存在着一种神秘而又恐怖的现象——亡灵持政。这种说法指的是那些已经去世的人们，却仍然在某种程度上影响着活人的世界。这可能是通过占卜、梦境、符文或者其他超自然方式实现的。人们通常认为，这些亡灵持政者拥有强大的力量，可以控制或引导他人走向死亡。</w:t>
      </w:r>
      <w:r>
        <w:rPr>
          <w:sz w:val="32"/>
          <w:szCs w:val="32"/>
        </w:rPr>
        <w:t>&lt;/p&gt;&lt;p&gt;</w:t>
      </w:r>
      <w:r>
        <w:rPr>
          <w:sz w:val="32"/>
          <w:szCs w:val="32"/>
        </w:rPr>
        <w:t>然而，并不是所有的亡灵都能进行这样的控制，有时候它们只是被传说中的巫师或术士所误导，以此来增强自己的权威。在一些古老的民间传说中，能够掌控这些亡灵的人往往被视为具有特殊能力的人，他们可以利用这股力量来保护村庄免受邪恶势力的侵扰。</w:t>
      </w:r>
      <w:r>
        <w:rPr>
          <w:sz w:val="32"/>
          <w:szCs w:val="32"/>
        </w:rPr>
        <w:t>&lt;/p&gt;&lt;p&gt;&lt;img src="/static-img/Bzd5svS9YgcY2wRAI8W5wIkc8uLHjRkhrsbcGxWTDMV960xU5WpPjLBMUAr01ikki8jfYE9io5CAYceQXrT8zR4fbrkmp54TcpOTJLBJ9X2qXYNvJhKmRuWrhUElcxIjcLc79kOR7VR8y606yCB-WJywOiiR22PFcuNs-60sBY-qQBkKSvSKlYzkRZAXvs16.jpg"&gt;&lt;/p&gt;&lt;p&gt;</w:t>
      </w:r>
      <w:r>
        <w:rPr>
          <w:sz w:val="32"/>
          <w:szCs w:val="32"/>
        </w:rPr>
        <w:t>比如，在非洲的一个部落里，一位名叫阿迪斯卡的大祭司据说能够与死者沟通。他经常会接到来自家族祖先的声音，为部落带来祝福和指导。尽管这个故事听起来有些荒谬，但对于生活在那个部落的人来说，它提供了一个解释不明事件发生原因的手段，也让他们对死亡产生了一种更深层次的情感认同。</w:t>
      </w:r>
      <w:r>
        <w:rPr>
          <w:sz w:val="32"/>
          <w:szCs w:val="32"/>
        </w:rPr>
        <w:t>&lt;/p&gt;&lt;p&gt;</w:t>
      </w:r>
      <w:r>
        <w:rPr>
          <w:sz w:val="32"/>
          <w:szCs w:val="32"/>
        </w:rPr>
        <w:t>另一个例子出现在欧洲历史上，那里的巫术审判书籍记录了许多关于“女巫”的案件，其中有很多涉及到了与死者的交流。一位名叫艾琳娜</w:t>
      </w:r>
      <w:r>
        <w:rPr>
          <w:sz w:val="32"/>
          <w:szCs w:val="32"/>
        </w:rPr>
        <w:t>·</w:t>
      </w:r>
      <w:r>
        <w:rPr>
          <w:sz w:val="32"/>
          <w:szCs w:val="32"/>
        </w:rPr>
        <w:t>布兰诺特的小女孩，被指控用她父亲的尸体进行魔法，她声称每当月圆之夜时，她父亲就会从坟墓里出来帮助她做事。而她的证词导致她最终被处决，因为人们相信这些行为是反叛上帝意志和挑战天命的一种表现。</w:t>
      </w:r>
      <w:r>
        <w:rPr>
          <w:sz w:val="32"/>
          <w:szCs w:val="32"/>
        </w:rPr>
        <w:t>&lt;/p&gt;&lt;p&gt;&lt;img src="/static-img/3qoH2PGj1-LJUy6pYnsZTIkc8uLHjRkhrsbcGxWTDMV960xU5WpPjLBMUAr01ikki8jfYE9io5CAYceQXrT8zR4fbrkmp54TcpOTJLBJ9X2qXYNvJhKmRuWrhUElcxIjcLc79kOR7VR8y606yCB-WJywOiiR22PFcuNs-60sBY-qQBkKSvSKlYzkRZAXvs16.jpg"&gt;&lt;/p&gt;&lt;p&gt;</w:t>
      </w:r>
      <w:r>
        <w:rPr>
          <w:sz w:val="32"/>
          <w:szCs w:val="32"/>
        </w:rPr>
        <w:t>虽然我们无法确定这些故事是否真的发生过，但它们确实反映了人类对于超自然力量以及如何处理未知现象的一种普遍态度。在现代社会，我们可能不会再像以前那样相信“亡灵持政”的概念，但它却成为了我们对过去信仰系统的一种理解窗口，让我们更加珍惜生命，同时也让我们的想象力得以自由发挥。</w:t>
      </w:r>
      <w:r>
        <w:rPr>
          <w:sz w:val="32"/>
          <w:szCs w:val="32"/>
        </w:rPr>
        <w:t>&lt;/p&gt;&lt;p&gt;&lt;a href = "/doc/448175-</w:t>
      </w:r>
      <w:r>
        <w:rPr>
          <w:sz w:val="32"/>
          <w:szCs w:val="32"/>
        </w:rPr>
        <w:t>亡灵持政</w:t>
      </w:r>
      <w:r>
        <w:rPr>
          <w:sz w:val="32"/>
          <w:szCs w:val="32"/>
        </w:rPr>
        <w:t>-</w:t>
      </w:r>
      <w:r>
        <w:rPr>
          <w:sz w:val="32"/>
          <w:szCs w:val="32"/>
        </w:rPr>
        <w:t>幽冥之主揭秘那些掌控阴间的死者</w:t>
      </w:r>
      <w:r>
        <w:rPr>
          <w:sz w:val="32"/>
          <w:szCs w:val="32"/>
        </w:rPr>
        <w:t>.doc" rel="alternate" download="448175-</w:t>
      </w:r>
      <w:r>
        <w:rPr>
          <w:sz w:val="32"/>
          <w:szCs w:val="32"/>
        </w:rPr>
        <w:t>亡灵持政</w:t>
      </w:r>
      <w:r>
        <w:rPr>
          <w:sz w:val="32"/>
          <w:szCs w:val="32"/>
        </w:rPr>
        <w:t>-</w:t>
      </w:r>
      <w:r>
        <w:rPr>
          <w:sz w:val="32"/>
          <w:szCs w:val="32"/>
        </w:rPr>
        <w:t>幽冥之主揭秘那些掌控阴间的死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