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攀式婚姻挑战追求爱情的社会阶层跨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否有可能跨越社会阶层？</w:t>
      </w:r>
      <w:r>
        <w:rPr>
          <w:sz w:val="32"/>
          <w:szCs w:val="32"/>
        </w:rPr>
        <w:t>&lt;/p&gt;&lt;p&gt;&lt;img src="/static-img/9Ug9rB4WZ7p5fCiAyRn62uM3kiSE4ZA5KORh6kPlGLMDuKlboT_0OH87SUGfAv_R.jpg"&gt;&lt;/p&gt;&lt;p&gt;</w:t>
      </w:r>
      <w:r>
        <w:rPr>
          <w:sz w:val="32"/>
          <w:szCs w:val="32"/>
        </w:rPr>
        <w:t>在这个充满变数的世界里，人们总是在寻找属于自己的幸福。对于很多人来说，找到一段美好的婚姻是生活中最大的愿望之一。在现实生活中，我们常常会听到这样一种说法：高攀式婚姻。它指的是一个人的社会经济地位低于伴侣的，这种情况下，他们选择与更有钱、更受尊敬的人结婚。这不仅是一种爱情，更是一种对未来的规划和对自身价值的追求。</w:t>
      </w:r>
      <w:r>
        <w:rPr>
          <w:sz w:val="32"/>
          <w:szCs w:val="32"/>
        </w:rPr>
        <w:t>&lt;/p&gt;&lt;p&gt;</w:t>
      </w:r>
      <w:r>
        <w:rPr>
          <w:sz w:val="32"/>
          <w:szCs w:val="32"/>
        </w:rPr>
        <w:t>为什么人们选择高攀式婚姻？</w:t>
      </w:r>
      <w:r>
        <w:rPr>
          <w:sz w:val="32"/>
          <w:szCs w:val="32"/>
        </w:rPr>
        <w:t>&lt;/p&gt;&lt;p&gt;&lt;img src="/static-img/qRZ84N5uCQNyoYkx6Ye6yOM3kiSE4ZA5KORh6kPlGLMGd8Y60FdKlv35ouaZj5fqqnQdTb7qtZglqMVnk0bDT_r4kbpiPGOfeEU9fgA5hJMHx1apsN-XX0b2ViJI5YJ_OVz4sMkKDupRGBgqg9BjQ87frQjywEds7Zp2U6QHgqZmvdCLAUlgALbBmAzfhmq40evvHc0RMP7AwW1kDUy5p68OeMCrR8QXMh062uGfvmI.jpg"&gt;&lt;/p&gt;&lt;p&gt;</w:t>
      </w:r>
      <w:r>
        <w:rPr>
          <w:sz w:val="32"/>
          <w:szCs w:val="32"/>
        </w:rPr>
        <w:t>人们之所以选择高攀式婚姻，有着多方面的原因。一部分是因为他们希望通过这样的联结来提升自己的社交地位和经济条件。这也是为什么有些人会选择嫁给富豪或者显赫家庭的人。除此之外，还有一些人出于对爱情纯粹无私的情感，将个人利益置之度外，只为那份深刻而持久的情感联系。</w:t>
      </w:r>
      <w:r>
        <w:rPr>
          <w:sz w:val="32"/>
          <w:szCs w:val="32"/>
        </w:rPr>
        <w:t>&lt;/p&gt;&lt;p&gt;</w:t>
      </w:r>
      <w:r>
        <w:rPr>
          <w:sz w:val="32"/>
          <w:szCs w:val="32"/>
        </w:rPr>
        <w:t>如何面对高攀式婚姻中的挑战？</w:t>
      </w:r>
      <w:r>
        <w:rPr>
          <w:sz w:val="32"/>
          <w:szCs w:val="32"/>
        </w:rPr>
        <w:t>&lt;/p&gt;&lt;p&gt;&lt;img src="/static-img/T4vB6Q6v9ZKz_HnczK8NieM3kiSE4ZA5KORh6kPlGLMGd8Y60FdKlv35ouaZj5fqqnQdTb7qtZglqMVnk0bDT_r4kbpiPGOfeEU9fgA5hJMHx1apsN-XX0b2ViJI5YJ_OVz4sMkKDupRGBgqg9BjQ87frQjywEds7Zp2U6QHgqZmvdCLAUlgALbBmAzfhmq40evvHc0RMP7AwW1kDUy5p68OeMCrR8QXMh062uGfvmI.jpg"&gt;&lt;/p&gt;&lt;p&gt;</w:t>
      </w:r>
      <w:r>
        <w:rPr>
          <w:sz w:val="32"/>
          <w:szCs w:val="32"/>
        </w:rPr>
        <w:t>然而，任何事物都不是一帆风顺的。高攀式婚姻同样存在着诸多挑战。一方面，由于两人的背景不同，可能会导致文化差异、价值观念冲突等问题。此外，在处理财务问题时，也容易出现矛盾，比如谁应该承担房贷、教育费用的开销等。而且，如果对方家属并不接受这种关系，那么可能还会遇到来自亲朋好友的一系列压力和反对。</w:t>
      </w:r>
      <w:r>
        <w:rPr>
          <w:sz w:val="32"/>
          <w:szCs w:val="32"/>
        </w:rPr>
        <w:t>&lt;/p&gt;&lt;p&gt;</w:t>
      </w:r>
      <w:r>
        <w:rPr>
          <w:sz w:val="32"/>
          <w:szCs w:val="32"/>
        </w:rPr>
        <w:t>如何平衡个人兴趣与伴侣需求？</w:t>
      </w:r>
      <w:r>
        <w:rPr>
          <w:sz w:val="32"/>
          <w:szCs w:val="32"/>
        </w:rPr>
        <w:t>&lt;/p&gt;&lt;p&gt;&lt;img src="/static-img/fhITeEZ3-pTHZpFtN59L1OM3kiSE4ZA5KORh6kPlGLMGd8Y60FdKlv35ouaZj5fqqnQdTb7qtZglqMVnk0bDT_r4kbpiPGOfeEU9fgA5hJMHx1apsN-XX0b2ViJI5YJ_OVz4sMkKDupRGBgqg9BjQ87frQjywEds7Zp2U6QHgqZmvdCLAUlgALbBmAzfhmq40evvHc0RMP7AwW1kDUy5p68OeMCrR8QXMh062uGfvmI.jpg"&gt;&lt;/p&gt;&lt;p&gt;</w:t>
      </w:r>
      <w:r>
        <w:rPr>
          <w:sz w:val="32"/>
          <w:szCs w:val="32"/>
        </w:rPr>
        <w:t>为了使这段关系能够长久并且幸福，每个参与者都需要做出一些努力。在日常生活中，要学会相互理解和尊重对方所拥有的一切，无论是经济资源还是精神支持。同时也要确保双方都能找到平衡点，即既让自己感到满足，又不会伤害彼此。这就要求双方必须展现出极强的沟通能力和适应性。</w:t>
      </w:r>
      <w:r>
        <w:rPr>
          <w:sz w:val="32"/>
          <w:szCs w:val="32"/>
        </w:rPr>
        <w:t>&lt;/p&gt;&lt;p&gt;</w:t>
      </w:r>
      <w:r>
        <w:rPr>
          <w:sz w:val="32"/>
          <w:szCs w:val="32"/>
        </w:rPr>
        <w:t>维护信任与忠诚至关重要吗？</w:t>
      </w:r>
      <w:r>
        <w:rPr>
          <w:sz w:val="32"/>
          <w:szCs w:val="32"/>
        </w:rPr>
        <w:t>&lt;/p&gt;&lt;p&gt;&lt;img src="/static-img/PK8PBBCJcTcHIhY0mLXd3OM3kiSE4ZA5KORh6kPlGLMGd8Y60FdKlv35ouaZj5fqqnQdTb7qtZglqMVnk0bDT_r4kbpiPGOfeEU9fgA5hJMHx1apsN-XX0b2ViJI5YJ_OVz4sMkKDupRGBgqg9BjQ87frQjywEds7Zp2U6QHgqZmvdCLAUlgALbBmAzfhmq40evvHc0RMP7AwW1kDUy5p68OeMCrR8QXMh062uGfvmI.jpg"&gt;&lt;/p&gt;&lt;p&gt;</w:t>
      </w:r>
      <w:r>
        <w:rPr>
          <w:sz w:val="32"/>
          <w:szCs w:val="32"/>
        </w:rPr>
        <w:t>信任是任何关系建立起来最关键的一个环节，而在高攀式婚姻中，这一点尤其重要。如果没有相互之间坚定的信任，一旦出现分歧或困难，便很难恢复原有的状态。而忠诚则是信任赖以生根发芽的地基。不断地证明自己始终站在对方这一边，是保持这份特殊关系健康发展不可或缺的一部分。</w:t>
      </w:r>
      <w:r>
        <w:rPr>
          <w:sz w:val="32"/>
          <w:szCs w:val="32"/>
        </w:rPr>
        <w:t>&lt;/p&gt;&lt;p&gt;</w:t>
      </w:r>
      <w:r>
        <w:rPr>
          <w:sz w:val="32"/>
          <w:szCs w:val="32"/>
        </w:rPr>
        <w:t>未来看似光明，但前路仍需谨慎行走</w:t>
      </w:r>
      <w:r>
        <w:rPr>
          <w:sz w:val="32"/>
          <w:szCs w:val="32"/>
        </w:rPr>
        <w:t>&lt;/p&gt;&lt;p&gt;</w:t>
      </w:r>
      <w:r>
        <w:rPr>
          <w:sz w:val="32"/>
          <w:szCs w:val="32"/>
        </w:rPr>
        <w:t>最后，不管我们身处何种情况，都应当珍惜眼前的每一天，因为未来的道路总是充满了不确定性。不过，对于那些勇敢追求梦想、高攀而立的人们来说，无论未来如何，我们相信他们都会用智慧去迎接每一次考验，用真挚的情感去温暖彼此，用坚韧不拔的心灵去构建属于自己的美好世界。</w:t>
      </w:r>
      <w:r>
        <w:rPr>
          <w:sz w:val="32"/>
          <w:szCs w:val="32"/>
        </w:rPr>
        <w:t>&lt;/p&gt;&lt;p&gt;&lt;a href = "/doc/448267-</w:t>
      </w:r>
      <w:r>
        <w:rPr>
          <w:sz w:val="32"/>
          <w:szCs w:val="32"/>
        </w:rPr>
        <w:t>高攀式婚姻挑战追求爱情的社会阶层跨越</w:t>
      </w:r>
      <w:r>
        <w:rPr>
          <w:sz w:val="32"/>
          <w:szCs w:val="32"/>
        </w:rPr>
        <w:t>.doc" rel="alternate" download="448267-</w:t>
      </w:r>
      <w:r>
        <w:rPr>
          <w:sz w:val="32"/>
          <w:szCs w:val="32"/>
        </w:rPr>
        <w:t>高攀式婚姻挑战追求爱情的社会阶层跨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